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val="en-US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نیمسال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3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>-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دکتر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مریم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انجم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شعاع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49"/>
        <w:gridCol w:w="2099"/>
        <w:gridCol w:w="30"/>
        <w:gridCol w:w="2672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fa-IR"/>
              </w:rPr>
              <w:t>Anaomy of endocrine gland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کشنبه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واس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واس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شنبه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واس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2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عصا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</w:p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lang w:val="en-US"/>
              </w:rPr>
              <w:t>Introduction of anatomical sciences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ی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به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fa-IR"/>
              </w:rPr>
              <w:t>Anaomy of endocrine glands</w:t>
            </w:r>
          </w:p>
        </w:tc>
        <w:tc>
          <w:tcPr>
            <w:tcW w:w="2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ascii="Times New Roman" w:hAnsi="Times New Roman" w:cs="2  Nazanin;Courier New"/>
                <w:b/>
                <w:b/>
                <w:bCs/>
                <w:color w:val="000000"/>
                <w:sz w:val="16"/>
                <w:szCs w:val="16"/>
                <w:lang w:val="en-US" w:bidi="fa-IR"/>
              </w:rPr>
            </w:pPr>
            <w:r>
              <w:rPr>
                <w:rFonts w:cs="2  Nazanin;Courier New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val="en-US" w:bidi="fa-IR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2  Nazanin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2  Nazanin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2  Nazanin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;Courier New"/>
          <w:b/>
          <w:bCs/>
          <w:color w:val="000000"/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24:00Z</dcterms:created>
  <dc:creator>mary</dc:creator>
  <dc:description/>
  <cp:keywords/>
  <dc:language>en-US</dc:language>
  <cp:lastModifiedBy>user</cp:lastModifiedBy>
  <cp:lastPrinted>2018-07-08T07:32:00Z</cp:lastPrinted>
  <dcterms:modified xsi:type="dcterms:W3CDTF">2023-07-10T18:09:00Z</dcterms:modified>
  <cp:revision>7</cp:revision>
  <dc:subject/>
  <dc:title/>
</cp:coreProperties>
</file>