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6"/>
          <w:szCs w:val="16"/>
          <w:lang w:val="en-US" w:bidi="fa-IR"/>
        </w:rPr>
      </w:pPr>
      <w:r>
        <w:rPr>
          <w:color w:val="000000"/>
          <w:sz w:val="16"/>
          <w:szCs w:val="16"/>
          <w:lang w:val="en-US" w:bidi="fa-IR"/>
        </w:rPr>
      </w:r>
    </w:p>
    <w:p>
      <w:pPr>
        <w:pStyle w:val="Normal"/>
        <w:bidi w:val="1"/>
        <w:spacing w:lineRule="atLeast" w:line="0" w:before="0" w:after="0"/>
        <w:ind w:left="0" w:right="0" w:hanging="0"/>
        <w:jc w:val="center"/>
        <w:rPr/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val="en-US" w:bidi="fa-IR"/>
        </w:rPr>
        <w:t>برنامه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val="en-US" w:bidi="fa-IR"/>
        </w:rPr>
        <w:t>نیمسال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val="en-US" w:bidi="fa-IR"/>
        </w:rPr>
        <w:t>اول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  <w:lang w:val="en-US" w:bidi="fa-IR"/>
        </w:rPr>
        <w:t>1403</w:t>
      </w:r>
      <w:r>
        <w:rPr>
          <w:rFonts w:cs="B Nazanin"/>
          <w:b/>
          <w:bCs/>
          <w:color w:val="000000"/>
          <w:sz w:val="24"/>
          <w:szCs w:val="24"/>
          <w:rtl w:val="true"/>
          <w:lang w:val="en-US" w:bidi="fa-IR"/>
        </w:rPr>
        <w:t>-</w:t>
      </w:r>
      <w:r>
        <w:rPr>
          <w:rFonts w:cs="B Nazanin"/>
          <w:b/>
          <w:bCs/>
          <w:color w:val="000000"/>
          <w:sz w:val="24"/>
          <w:szCs w:val="24"/>
          <w:lang w:val="en-US" w:bidi="fa-IR"/>
        </w:rPr>
        <w:t>1402</w:t>
      </w:r>
      <w:r>
        <w:rPr>
          <w:rFonts w:cs="B Nazanin"/>
          <w:b/>
          <w:bCs/>
          <w:color w:val="000000"/>
          <w:sz w:val="24"/>
          <w:szCs w:val="24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val="en-US" w:bidi="fa-IR"/>
        </w:rPr>
        <w:t>دکتر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val="en-US" w:bidi="fa-IR"/>
        </w:rPr>
        <w:t>فرناز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val="en-US" w:bidi="fa-IR"/>
        </w:rPr>
        <w:t>خدیو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81710</wp:posOffset>
                </wp:positionV>
                <wp:extent cx="6172200" cy="3281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28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0"/>
                              <w:gridCol w:w="2549"/>
                              <w:gridCol w:w="2099"/>
                              <w:gridCol w:w="30"/>
                              <w:gridCol w:w="2672"/>
                              <w:gridCol w:w="1080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 w:before="0" w:after="0"/>
                                    <w:ind w:left="0" w:right="0" w:hanging="0"/>
                                    <w:jc w:val="center"/>
                                    <w:rPr>
                                      <w:rFonts w:cs="2  Nazanin;Courier New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2  Nazanin;Courier New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5-3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 w:before="0" w:after="0"/>
                                    <w:ind w:left="0" w:right="0" w:hanging="0"/>
                                    <w:jc w:val="center"/>
                                    <w:rPr>
                                      <w:rFonts w:cs="2  Nazanin;Courier New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2  Nazanin;Courier New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3-1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 w:before="0" w:after="0"/>
                                    <w:ind w:left="0" w:right="0" w:hanging="0"/>
                                    <w:jc w:val="center"/>
                                    <w:rPr>
                                      <w:rFonts w:cs="2  Nazanin;Courier New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2  Nazanin;Courier New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2-10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 w:before="0" w:after="0"/>
                                    <w:ind w:left="0" w:right="0" w:hanging="0"/>
                                    <w:jc w:val="center"/>
                                    <w:rPr>
                                      <w:rFonts w:cs="2  Nazanin;Courier New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2  Nazanin;Courier New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0-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tLeast" w:line="0" w:before="0" w:after="0"/>
                                    <w:ind w:left="0" w:right="0" w:hanging="0"/>
                                    <w:jc w:val="left"/>
                                    <w:rPr>
                                      <w:rFonts w:cs="2  Nazanin;Courier New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Nazanin;Courier New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tLeast" w:line="0" w:before="0" w:after="0"/>
                                    <w:ind w:left="0" w:right="0" w:hanging="0"/>
                                    <w:jc w:val="left"/>
                                    <w:rPr>
                                      <w:rFonts w:cs="2  Nazanin;Courier New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Nazanin;Courier New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 w:before="0" w:after="20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Nazanin;Courier New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شریح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Nazanin;Courier New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مل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Nazanin;Courier New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رستاری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200"/>
                                    <w:jc w:val="right"/>
                                    <w:rPr>
                                      <w:rFonts w:cs="2  Nazanin;Courier New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2  Nazanin;Courier New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>دانشکد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Nazanin;Courier New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>پزشک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Nazanin;Courier New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>بروجن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200"/>
                                    <w:jc w:val="right"/>
                                    <w:rPr>
                                      <w:rFonts w:cs="2  Nazanin;Courier New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2  Nazanin;Courier New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>دانشکد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Nazanin;Courier New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>پزشک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Nazanin;Courier New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>بروج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tLeast" w:line="0" w:before="0" w:after="0"/>
                                    <w:ind w:left="0" w:right="0" w:hanging="0"/>
                                    <w:jc w:val="left"/>
                                    <w:rPr>
                                      <w:rFonts w:cs="2  Nazanin;Courier New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bidi="fa-IR"/>
                                    </w:rPr>
                                  </w:pPr>
                                  <w:r>
                                    <w:rPr>
                                      <w:rFonts w:cs="2  Nazanin;Courier New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  <w:lang w:val="en-US"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tLeast" w:line="0" w:before="0" w:after="0"/>
                                    <w:ind w:left="0" w:right="0" w:hanging="0"/>
                                    <w:jc w:val="left"/>
                                    <w:rPr>
                                      <w:rFonts w:cs="2  Nazanin;Courier New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Nazanin;Courier New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 w:before="0" w:after="200"/>
                                    <w:ind w:left="0" w:right="0" w:hanging="0"/>
                                    <w:jc w:val="left"/>
                                    <w:rPr>
                                      <w:rFonts w:cs="2  Nazanin;Courier New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Nazanin;Courier New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لو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Nazanin;Courier New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شریح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Nazanin;Courier New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گوارش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Nazanin;Courier New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ظری</w:t>
                                  </w:r>
                                  <w:r>
                                    <w:rPr>
                                      <w:rFonts w:cs="2  Nazanin;Courier New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2  Nazanin;Courier New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خش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Nazanin;Courier New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نی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Nazanin;Courier New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ناسی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200"/>
                                    <w:jc w:val="right"/>
                                    <w:rPr>
                                      <w:rFonts w:cs="2  Nazanin;Courier New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bidi="fa-IR"/>
                                    </w:rPr>
                                  </w:pPr>
                                  <w:r>
                                    <w:rPr>
                                      <w:rFonts w:cs="2  Nazanin;Courier New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200"/>
                                    <w:jc w:val="right"/>
                                    <w:rPr>
                                      <w:rFonts w:cs="2  Nazanin;Courier New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2  Nazanin;Courier New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tLeast" w:line="0" w:before="0" w:after="0"/>
                                    <w:ind w:left="0" w:right="0" w:hanging="0"/>
                                    <w:jc w:val="left"/>
                                    <w:rPr>
                                      <w:rFonts w:cs="2  Nazanin;Courier New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bidi="fa-IR"/>
                                    </w:rPr>
                                  </w:pPr>
                                  <w:r>
                                    <w:rPr>
                                      <w:rFonts w:cs="2  Nazanin;Courier New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  <w:lang w:val="en-US"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2  Nazanin;Courier New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2  Nazanin;Courier New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وم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2  Nazanin;Courier New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شریح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2  Nazanin;Courier New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قلب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2  Nazanin;Courier New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2  Nazanin;Courier New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روق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2  Nazanin;Courier New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لی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2  Nazanin;Courier New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2  Nazanin;Courier New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وم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2  Nazanin;Courier New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شریح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2  Nazanin;Courier New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قلب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2  Nazanin;Courier New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2  Nazanin;Courier New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روق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2  Nazanin;Courier New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ل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 w:before="0" w:after="0"/>
                                    <w:ind w:left="0" w:right="0" w:hanging="0"/>
                                    <w:jc w:val="left"/>
                                    <w:rPr>
                                      <w:rFonts w:cs="2  Nazanin;Courier New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2  Nazanin;Courier New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شریح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Nazanin;Courier New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رستار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Nazanin;Courier New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ظری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2  Nazanin;Courier New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2  Nazanin;Courier New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وم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2  Nazanin;Courier New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شریح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2  Nazanin;Courier New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قلب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2  Nazanin;Courier New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2  Nazanin;Courier New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روق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2  Nazanin;Courier New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ل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 w:before="0" w:after="0"/>
                                    <w:ind w:left="0" w:right="0" w:hanging="0"/>
                                    <w:jc w:val="left"/>
                                    <w:rPr>
                                      <w:rFonts w:cs="2  Nazanin;Courier New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2  Nazanin;Courier New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یکشنب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tLeast" w:line="0" w:before="0" w:after="200"/>
                                    <w:ind w:left="0" w:right="0" w:hanging="0"/>
                                    <w:jc w:val="left"/>
                                    <w:rPr>
                                      <w:rFonts w:ascii="Arial" w:hAnsi="Arial" w:cs="2  Nazanin;Courier New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2  Nazanin;Courier New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tLeast" w:line="0" w:before="0" w:after="200"/>
                                    <w:ind w:left="0" w:right="0" w:hanging="0"/>
                                    <w:jc w:val="left"/>
                                    <w:rPr>
                                      <w:rFonts w:ascii="Arial" w:hAnsi="Arial" w:cs="2  Nazanin;Courier New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2  Nazanin;Courier New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 w:before="0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2  Nazanin;Courier New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ناتوم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Nazanin;Courier New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2  Nazanin;Courier New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Nazanin;Courier New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ادیولوژ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Nazanin;Courier New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ظری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 w:before="0" w:after="200"/>
                                    <w:ind w:left="0" w:right="0" w:hanging="0"/>
                                    <w:jc w:val="left"/>
                                    <w:rPr>
                                      <w:rFonts w:ascii="Arial" w:hAnsi="Arial" w:cs="2  Nazanin;Courier New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2  Nazanin;Courier New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ناتوم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Nazanin;Courier New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2  Nazanin;Courier New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Nazanin;Courier New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ادیولوژ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Nazanin;Courier New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ل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tLeast" w:line="0" w:before="0" w:after="0"/>
                                    <w:ind w:left="0" w:right="0" w:hanging="0"/>
                                    <w:jc w:val="left"/>
                                    <w:rPr>
                                      <w:rFonts w:ascii="Arial" w:hAnsi="Arial" w:cs="2  Nazanin;Courier New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2  Nazanin;Courier New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29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tLeast" w:line="0" w:before="0" w:after="200"/>
                                    <w:ind w:left="0" w:right="0" w:hanging="0"/>
                                    <w:jc w:val="left"/>
                                    <w:rPr>
                                      <w:rFonts w:cs="2  Nazanin;Courier New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Nazanin;Courier New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 w:before="0" w:after="200"/>
                                    <w:ind w:left="0" w:right="0" w:hanging="0"/>
                                    <w:jc w:val="left"/>
                                    <w:rPr>
                                      <w:rFonts w:cs="2  Nazanin;Courier New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2  Nazanin;Courier New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شریح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Nazanin;Courier New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مل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Nazanin;Courier New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رستاری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tLeast" w:line="0" w:before="0" w:after="200"/>
                                    <w:ind w:left="0" w:right="0" w:hanging="0"/>
                                    <w:jc w:val="left"/>
                                    <w:rPr>
                                      <w:rFonts w:cs="2  Nazanin;Courier New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2  Nazanin;Courier New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 w:before="0" w:after="200"/>
                                    <w:ind w:left="0" w:right="0" w:hanging="0"/>
                                    <w:jc w:val="left"/>
                                    <w:rPr>
                                      <w:rFonts w:cs="2  Nazanin;Courier New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2  Nazanin;Courier New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هداش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Nazanin;Courier New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وم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tLeast" w:line="0" w:before="0" w:after="0"/>
                                    <w:ind w:left="0" w:right="0" w:hanging="0"/>
                                    <w:jc w:val="left"/>
                                    <w:rPr>
                                      <w:rFonts w:cs="2  Nazanin;Courier New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2  Nazanin;Courier New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tLeast" w:line="0" w:before="0" w:after="0"/>
                                    <w:ind w:left="0" w:right="0" w:hanging="0"/>
                                    <w:jc w:val="left"/>
                                    <w:rPr>
                                      <w:rFonts w:cs="2  Nazanin;Courier New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2  Nazanin;Courier New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وشنب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9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tLeast" w:line="0" w:before="0" w:after="200"/>
                                    <w:ind w:left="0" w:right="0" w:hanging="0"/>
                                    <w:jc w:val="left"/>
                                    <w:rPr>
                                      <w:rFonts w:cs="2  Nazanin;Courier New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2  Nazanin;Courier New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 w:before="0" w:after="200"/>
                                    <w:ind w:left="0" w:right="0" w:hanging="0"/>
                                    <w:jc w:val="left"/>
                                    <w:rPr>
                                      <w:rFonts w:cs="2  Nazanin;Courier New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2  Nazanin;Courier New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وم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2  Nazanin;Courier New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شریح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2  Nazanin;Courier New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قلب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2  Nazanin;Courier New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2  Nazanin;Courier New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روق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2  Nazanin;Courier New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ظری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tLeast" w:line="0" w:before="0" w:after="200"/>
                                    <w:ind w:left="0" w:right="0" w:hanging="0"/>
                                    <w:jc w:val="left"/>
                                    <w:rPr>
                                      <w:rFonts w:cs="2  Nazanin;Courier New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Nazanin;Courier New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tLeast" w:line="0" w:before="0" w:after="200"/>
                                    <w:ind w:left="0" w:right="0" w:hanging="0"/>
                                    <w:jc w:val="left"/>
                                    <w:rPr>
                                      <w:rFonts w:cs="2  Nazanin;Courier New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Nazanin;Courier New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tLeast" w:line="0" w:before="0" w:after="0"/>
                                    <w:ind w:left="0" w:right="0" w:hanging="0"/>
                                    <w:jc w:val="left"/>
                                    <w:rPr>
                                      <w:rFonts w:cs="2  Nazanin;Courier New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2  Nazanin;Courier New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tLeast" w:line="0" w:before="0" w:after="0"/>
                                    <w:ind w:left="0" w:right="0" w:hanging="0"/>
                                    <w:jc w:val="left"/>
                                    <w:rPr>
                                      <w:rFonts w:cs="2  Nazanin;Courier New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2  Nazanin;Courier New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 w:before="0" w:after="0"/>
                                    <w:ind w:left="0" w:right="0" w:hanging="0"/>
                                    <w:jc w:val="left"/>
                                    <w:rPr>
                                      <w:rFonts w:cs="2  Nazanin;Courier New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tLeast" w:line="0" w:before="0" w:after="0"/>
                                    <w:ind w:left="0" w:right="0" w:hanging="0"/>
                                    <w:jc w:val="left"/>
                                    <w:rPr>
                                      <w:rFonts w:cs="2  Nazanin;Courier New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Nazanin;Courier New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 w:before="0" w:after="0"/>
                                    <w:ind w:left="0" w:right="0" w:hanging="0"/>
                                    <w:jc w:val="left"/>
                                    <w:rPr>
                                      <w:rFonts w:cs="2  Nazanin;Courier New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Nazanin;Courier New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  <w:t>Anatomy of cardiovascular systemp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 w:before="0" w:after="0"/>
                                    <w:ind w:left="0" w:right="0" w:hanging="0"/>
                                    <w:jc w:val="left"/>
                                    <w:rPr>
                                      <w:rFonts w:cs="2  Nazanin;Courier New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2  Nazanin;Courier New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Nazanin;Courier New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tLeast" w:line="0" w:before="0" w:after="200"/>
                                    <w:ind w:left="0" w:right="0" w:hanging="0"/>
                                    <w:jc w:val="left"/>
                                    <w:rPr>
                                      <w:rFonts w:cs="2  Nazanin;Courier New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2  Nazanin;Courier New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tLeast" w:line="0" w:before="0" w:after="0"/>
                                    <w:ind w:left="0" w:right="0" w:hanging="0"/>
                                    <w:jc w:val="left"/>
                                    <w:rPr>
                                      <w:rFonts w:cs="2  Nazanin;Courier New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2  Nazanin;Courier New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tLeast" w:line="0" w:before="0" w:after="0"/>
                                    <w:ind w:left="0" w:right="0" w:hanging="0"/>
                                    <w:jc w:val="left"/>
                                    <w:rPr>
                                      <w:rFonts w:cs="2  Nazanin;Courier New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2  Nazanin;Courier New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 w:before="0" w:after="0"/>
                                    <w:ind w:left="0" w:right="0" w:hanging="0"/>
                                    <w:jc w:val="left"/>
                                    <w:rPr>
                                      <w:rFonts w:cs="2  Nazanin;Courier New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Nazanin;Courier New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  <w:t>Anatomy of cardiovascular system 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 w:before="0" w:after="0"/>
                                    <w:ind w:left="0" w:right="0" w:hanging="0"/>
                                    <w:jc w:val="left"/>
                                    <w:rPr>
                                      <w:rFonts w:cs="2  Nazanin;Courier New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2  Nazanin;Courier New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چهارشنب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tLeast" w:line="0" w:before="0" w:after="200"/>
                                    <w:ind w:left="0" w:right="0" w:hanging="0"/>
                                    <w:jc w:val="left"/>
                                    <w:rPr>
                                      <w:rFonts w:cs="2  Nazanin;Courier New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2  Nazanin;Courier New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tLeast" w:line="0" w:before="0" w:after="0"/>
                                    <w:ind w:left="0" w:right="0" w:hanging="0"/>
                                    <w:jc w:val="left"/>
                                    <w:rPr>
                                      <w:rFonts w:cs="2  Nazanin;Courier New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2  Nazanin;Courier New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tLeast" w:line="0" w:before="0" w:after="0"/>
                                    <w:ind w:left="0" w:right="0" w:hanging="0"/>
                                    <w:jc w:val="left"/>
                                    <w:rPr>
                                      <w:rFonts w:cs="2  Nazanin;Courier New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Nazanin;Courier New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tLeast" w:line="0" w:before="0" w:after="0"/>
                                    <w:ind w:left="0" w:right="0" w:hanging="0"/>
                                    <w:jc w:val="left"/>
                                    <w:rPr>
                                      <w:rFonts w:cs="2  Nazanin;Courier New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bidi="fa-IR"/>
                                    </w:rPr>
                                  </w:pPr>
                                  <w:r>
                                    <w:rPr>
                                      <w:rFonts w:cs="2  Nazanin;Courier New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  <w:lang w:val="en-US"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tLeast" w:line="0" w:before="0" w:after="0"/>
                                    <w:ind w:left="0" w:right="0" w:hanging="0"/>
                                    <w:jc w:val="left"/>
                                    <w:rPr>
                                      <w:rFonts w:cs="2  Nazanin;Courier New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bidi="fa-IR"/>
                                    </w:rPr>
                                  </w:pPr>
                                  <w:r>
                                    <w:rPr>
                                      <w:rFonts w:cs="2  Nazanin;Courier New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  <w:lang w:val="en-US"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58.4pt;mso-wrap-distance-left:9pt;mso-wrap-distance-right:9pt;mso-wrap-distance-top:0pt;mso-wrap-distance-bottom:0pt;margin-top:77.3pt;mso-position-vertical-relative:page;margin-left:2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0"/>
                        <w:gridCol w:w="2549"/>
                        <w:gridCol w:w="2099"/>
                        <w:gridCol w:w="30"/>
                        <w:gridCol w:w="2672"/>
                        <w:gridCol w:w="1080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 w:before="0" w:after="0"/>
                              <w:ind w:left="0" w:right="0" w:hanging="0"/>
                              <w:jc w:val="center"/>
                              <w:rPr>
                                <w:rFonts w:cs="2  Nazanin;Courier New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2  Nazanin;Courier Ne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-3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 w:before="0" w:after="0"/>
                              <w:ind w:left="0" w:right="0" w:hanging="0"/>
                              <w:jc w:val="center"/>
                              <w:rPr>
                                <w:rFonts w:cs="2  Nazanin;Courier New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2  Nazanin;Courier Ne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-1</w:t>
                            </w:r>
                          </w:p>
                        </w:tc>
                        <w:tc>
                          <w:tcPr>
                            <w:tcW w:w="21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 w:before="0" w:after="0"/>
                              <w:ind w:left="0" w:right="0" w:hanging="0"/>
                              <w:jc w:val="center"/>
                              <w:rPr>
                                <w:rFonts w:cs="2  Nazanin;Courier New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2  Nazanin;Courier Ne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-10</w:t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 w:before="0" w:after="0"/>
                              <w:ind w:left="0" w:right="0" w:hanging="0"/>
                              <w:jc w:val="center"/>
                              <w:rPr>
                                <w:rFonts w:cs="2  Nazanin;Courier New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2  Nazanin;Courier Ne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-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tLeast" w:line="0" w:before="0" w:after="0"/>
                              <w:ind w:left="0" w:right="0" w:hanging="0"/>
                              <w:jc w:val="left"/>
                              <w:rPr>
                                <w:rFonts w:cs="2  Nazanin;Courier New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2  Nazanin;Courier New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tLeast" w:line="0" w:before="0" w:after="0"/>
                              <w:ind w:left="0" w:right="0" w:hanging="0"/>
                              <w:jc w:val="left"/>
                              <w:rPr>
                                <w:rFonts w:cs="2  Nazanin;Courier New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2  Nazanin;Courier New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 w:before="0" w:after="20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2  Nazanin;Courier New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شریح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Nazanin;Courier New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مل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Nazanin;Courier New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رستاری</w:t>
                            </w:r>
                          </w:p>
                        </w:tc>
                        <w:tc>
                          <w:tcPr>
                            <w:tcW w:w="212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200"/>
                              <w:jc w:val="right"/>
                              <w:rPr>
                                <w:rFonts w:cs="2  Nazanin;Courier New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2  Nazanin;Courier New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>دانشکد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2  Nazanin;Courier New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>پزشک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2  Nazanin;Courier New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>بروجن</w:t>
                            </w:r>
                          </w:p>
                        </w:tc>
                        <w:tc>
                          <w:tcPr>
                            <w:tcW w:w="26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200"/>
                              <w:jc w:val="right"/>
                              <w:rPr>
                                <w:rFonts w:cs="2  Nazanin;Courier New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2  Nazanin;Courier New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>دانشکد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2  Nazanin;Courier New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>پزشک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2  Nazanin;Courier New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>بروجن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tLeast" w:line="0" w:before="0" w:after="0"/>
                              <w:ind w:left="0" w:right="0" w:hanging="0"/>
                              <w:jc w:val="left"/>
                              <w:rPr>
                                <w:rFonts w:cs="2  Nazanin;Courier New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bidi="fa-IR"/>
                              </w:rPr>
                            </w:pPr>
                            <w:r>
                              <w:rPr>
                                <w:rFonts w:cs="2  Nazanin;Courier New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  <w:lang w:val="en-US"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tLeast" w:line="0" w:before="0" w:after="0"/>
                              <w:ind w:left="0" w:right="0" w:hanging="0"/>
                              <w:jc w:val="left"/>
                              <w:rPr>
                                <w:rFonts w:cs="2  Nazanin;Courier New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2  Nazanin;Courier New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 w:before="0" w:after="200"/>
                              <w:ind w:left="0" w:right="0" w:hanging="0"/>
                              <w:jc w:val="left"/>
                              <w:rPr>
                                <w:rFonts w:cs="2  Nazanin;Courier New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2  Nazanin;Courier New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Nazanin;Courier New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شریح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Nazanin;Courier New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گوارش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Nazanin;Courier New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ظری</w:t>
                            </w:r>
                            <w:r>
                              <w:rPr>
                                <w:rFonts w:cs="2  Nazanin;Courier New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2  Nazanin;Courier New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خش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Nazanin;Courier New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جنی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Nazanin;Courier New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شناسی</w:t>
                            </w:r>
                          </w:p>
                        </w:tc>
                        <w:tc>
                          <w:tcPr>
                            <w:tcW w:w="212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200"/>
                              <w:jc w:val="right"/>
                              <w:rPr>
                                <w:rFonts w:cs="2  Nazanin;Courier New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bidi="fa-IR"/>
                              </w:rPr>
                            </w:pPr>
                            <w:r>
                              <w:rPr>
                                <w:rFonts w:cs="2  Nazanin;Courier New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bidi="fa-IR"/>
                              </w:rPr>
                            </w:r>
                          </w:p>
                        </w:tc>
                        <w:tc>
                          <w:tcPr>
                            <w:tcW w:w="26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200"/>
                              <w:jc w:val="right"/>
                              <w:rPr>
                                <w:rFonts w:cs="2  Nazanin;Courier New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2  Nazanin;Courier New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tLeast" w:line="0" w:before="0" w:after="0"/>
                              <w:ind w:left="0" w:right="0" w:hanging="0"/>
                              <w:jc w:val="left"/>
                              <w:rPr>
                                <w:rFonts w:cs="2  Nazanin;Courier New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bidi="fa-IR"/>
                              </w:rPr>
                            </w:pPr>
                            <w:r>
                              <w:rPr>
                                <w:rFonts w:cs="2  Nazanin;Courier New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  <w:lang w:val="en-US"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2  Nazanin;Courier New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2  Nazanin;Courier New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2  Nazanin;Courier New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شریح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2  Nazanin;Courier New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قلب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2  Nazanin;Courier New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2  Nazanin;Courier New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روق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2  Nazanin;Courier New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ملی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2  Nazanin;Courier New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2  Nazanin;Courier New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2  Nazanin;Courier New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شریح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2  Nazanin;Courier New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قلب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2  Nazanin;Courier New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2  Nazanin;Courier New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روق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2  Nazanin;Courier New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مل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 w:before="0" w:after="0"/>
                              <w:ind w:left="0" w:right="0" w:hanging="0"/>
                              <w:jc w:val="left"/>
                              <w:rPr>
                                <w:rFonts w:cs="2  Nazanin;Courier New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2  Nazanin;Courier New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شریح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Nazanin;Courier New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رستار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Nazanin;Courier New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ظری</w:t>
                            </w:r>
                          </w:p>
                        </w:tc>
                        <w:tc>
                          <w:tcPr>
                            <w:tcW w:w="270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2  Nazanin;Courier New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2  Nazanin;Courier New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2  Nazanin;Courier New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شریح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2  Nazanin;Courier New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قلب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2  Nazanin;Courier New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2  Nazanin;Courier New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روق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2  Nazanin;Courier New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مل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 w:before="0" w:after="0"/>
                              <w:ind w:left="0" w:right="0" w:hanging="0"/>
                              <w:jc w:val="left"/>
                              <w:rPr>
                                <w:rFonts w:cs="2  Nazanin;Courier New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2  Nazanin;Courier New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یکشنبه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tLeast" w:line="0" w:before="0" w:after="200"/>
                              <w:ind w:left="0" w:right="0" w:hanging="0"/>
                              <w:jc w:val="left"/>
                              <w:rPr>
                                <w:rFonts w:ascii="Arial" w:hAnsi="Arial" w:cs="2  Nazanin;Courier New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2  Nazanin;Courier New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tLeast" w:line="0" w:before="0" w:after="200"/>
                              <w:ind w:left="0" w:right="0" w:hanging="0"/>
                              <w:jc w:val="left"/>
                              <w:rPr>
                                <w:rFonts w:ascii="Arial" w:hAnsi="Arial" w:cs="2  Nazanin;Courier New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2  Nazanin;Courier New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 w:before="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2  Nazanin;Courier New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ناتوم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Nazanin;Courier Ne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2  Nazanin;Courier New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Nazanin;Courier New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ادیولوژ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Nazanin;Courier New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ظری</w:t>
                            </w:r>
                          </w:p>
                        </w:tc>
                        <w:tc>
                          <w:tcPr>
                            <w:tcW w:w="2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 w:before="0" w:after="200"/>
                              <w:ind w:left="0" w:right="0" w:hanging="0"/>
                              <w:jc w:val="left"/>
                              <w:rPr>
                                <w:rFonts w:ascii="Arial" w:hAnsi="Arial" w:cs="2  Nazanin;Courier New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2  Nazanin;Courier New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ناتوم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Nazanin;Courier Ne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2  Nazanin;Courier New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Nazanin;Courier New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ادیولوژ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Nazanin;Courier New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ملی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tLeast" w:line="0" w:before="0" w:after="0"/>
                              <w:ind w:left="0" w:right="0" w:hanging="0"/>
                              <w:jc w:val="left"/>
                              <w:rPr>
                                <w:rFonts w:ascii="Arial" w:hAnsi="Arial" w:cs="2  Nazanin;Courier New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2  Nazanin;Courier New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1290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tLeast" w:line="0" w:before="0" w:after="200"/>
                              <w:ind w:left="0" w:right="0" w:hanging="0"/>
                              <w:jc w:val="left"/>
                              <w:rPr>
                                <w:rFonts w:cs="2  Nazanin;Courier New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2  Nazanin;Courier New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 w:before="0" w:after="200"/>
                              <w:ind w:left="0" w:right="0" w:hanging="0"/>
                              <w:jc w:val="left"/>
                              <w:rPr>
                                <w:rFonts w:cs="2  Nazanin;Courier New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2  Nazanin;Courier New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شریح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Nazanin;Courier New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مل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Nazanin;Courier New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رستاری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tLeast" w:line="0" w:before="0" w:after="200"/>
                              <w:ind w:left="0" w:right="0" w:hanging="0"/>
                              <w:jc w:val="left"/>
                              <w:rPr>
                                <w:rFonts w:cs="2  Nazanin;Courier New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2  Nazanin;Courier New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02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 w:before="0" w:after="200"/>
                              <w:ind w:left="0" w:right="0" w:hanging="0"/>
                              <w:jc w:val="left"/>
                              <w:rPr>
                                <w:rFonts w:cs="2  Nazanin;Courier New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2  Nazanin;Courier New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Nazanin;Courier New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مومی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tLeast" w:line="0" w:before="0" w:after="0"/>
                              <w:ind w:left="0" w:right="0" w:hanging="0"/>
                              <w:jc w:val="left"/>
                              <w:rPr>
                                <w:rFonts w:cs="2  Nazanin;Courier New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2  Nazanin;Courier New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tLeast" w:line="0" w:before="0" w:after="0"/>
                              <w:ind w:left="0" w:right="0" w:hanging="0"/>
                              <w:jc w:val="left"/>
                              <w:rPr>
                                <w:rFonts w:cs="2  Nazanin;Courier New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2  Nazanin;Courier New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وشنبه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9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tLeast" w:line="0" w:before="0" w:after="200"/>
                              <w:ind w:left="0" w:right="0" w:hanging="0"/>
                              <w:jc w:val="left"/>
                              <w:rPr>
                                <w:rFonts w:cs="2  Nazanin;Courier New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2  Nazanin;Courier New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 w:before="0" w:after="200"/>
                              <w:ind w:left="0" w:right="0" w:hanging="0"/>
                              <w:jc w:val="left"/>
                              <w:rPr>
                                <w:rFonts w:cs="2  Nazanin;Courier New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2  Nazanin;Courier New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2  Nazanin;Courier New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شریح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2  Nazanin;Courier New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قلب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2  Nazanin;Courier New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2  Nazanin;Courier New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روق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2  Nazanin;Courier New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ظری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tLeast" w:line="0" w:before="0" w:after="200"/>
                              <w:ind w:left="0" w:right="0" w:hanging="0"/>
                              <w:jc w:val="left"/>
                              <w:rPr>
                                <w:rFonts w:cs="2  Nazanin;Courier New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2  Nazanin;Courier New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tLeast" w:line="0" w:before="0" w:after="200"/>
                              <w:ind w:left="0" w:right="0" w:hanging="0"/>
                              <w:jc w:val="left"/>
                              <w:rPr>
                                <w:rFonts w:cs="2  Nazanin;Courier New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2  Nazanin;Courier New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tLeast" w:line="0" w:before="0" w:after="0"/>
                              <w:ind w:left="0" w:right="0" w:hanging="0"/>
                              <w:jc w:val="left"/>
                              <w:rPr>
                                <w:rFonts w:cs="2  Nazanin;Courier New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2  Nazanin;Courier New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tLeast" w:line="0" w:before="0" w:after="0"/>
                              <w:ind w:left="0" w:right="0" w:hanging="0"/>
                              <w:jc w:val="left"/>
                              <w:rPr>
                                <w:rFonts w:cs="2  Nazanin;Courier New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2  Nazanin;Courier New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 w:before="0" w:after="0"/>
                              <w:ind w:left="0" w:right="0" w:hanging="0"/>
                              <w:jc w:val="left"/>
                              <w:rPr>
                                <w:rFonts w:cs="2  Nazanin;Courier New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tLeast" w:line="0" w:before="0" w:after="0"/>
                              <w:ind w:left="0" w:right="0" w:hanging="0"/>
                              <w:jc w:val="left"/>
                              <w:rPr>
                                <w:rFonts w:cs="2  Nazanin;Courier New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2  Nazanin;Courier New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702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 w:before="0" w:after="0"/>
                              <w:ind w:left="0" w:right="0" w:hanging="0"/>
                              <w:jc w:val="left"/>
                              <w:rPr>
                                <w:rFonts w:cs="2  Nazanin;Courier New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2  Nazanin;Courier New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  <w:t>Anatomy of cardiovascular systemp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 w:before="0" w:after="0"/>
                              <w:ind w:left="0" w:right="0" w:hanging="0"/>
                              <w:jc w:val="left"/>
                              <w:rPr>
                                <w:rFonts w:cs="2  Nazanin;Courier New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2  Nazanin;Courier New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Nazanin;Courier New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نبه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tLeast" w:line="0" w:before="0" w:after="200"/>
                              <w:ind w:left="0" w:right="0" w:hanging="0"/>
                              <w:jc w:val="left"/>
                              <w:rPr>
                                <w:rFonts w:cs="2  Nazanin;Courier New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2  Nazanin;Courier New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tLeast" w:line="0" w:before="0" w:after="0"/>
                              <w:ind w:left="0" w:right="0" w:hanging="0"/>
                              <w:jc w:val="left"/>
                              <w:rPr>
                                <w:rFonts w:cs="2  Nazanin;Courier New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2  Nazanin;Courier New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tLeast" w:line="0" w:before="0" w:after="0"/>
                              <w:ind w:left="0" w:right="0" w:hanging="0"/>
                              <w:jc w:val="left"/>
                              <w:rPr>
                                <w:rFonts w:cs="2  Nazanin;Courier New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2  Nazanin;Courier New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02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 w:before="0" w:after="0"/>
                              <w:ind w:left="0" w:right="0" w:hanging="0"/>
                              <w:jc w:val="left"/>
                              <w:rPr>
                                <w:rFonts w:cs="2  Nazanin;Courier New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2  Nazanin;Courier New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  <w:t>Anatomy of cardiovascular system T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 w:before="0" w:after="0"/>
                              <w:ind w:left="0" w:right="0" w:hanging="0"/>
                              <w:jc w:val="left"/>
                              <w:rPr>
                                <w:rFonts w:cs="2  Nazanin;Courier New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2  Nazanin;Courier New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چهارشنبه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tLeast" w:line="0" w:before="0" w:after="200"/>
                              <w:ind w:left="0" w:right="0" w:hanging="0"/>
                              <w:jc w:val="left"/>
                              <w:rPr>
                                <w:rFonts w:cs="2  Nazanin;Courier New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2  Nazanin;Courier New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tLeast" w:line="0" w:before="0" w:after="0"/>
                              <w:ind w:left="0" w:right="0" w:hanging="0"/>
                              <w:jc w:val="left"/>
                              <w:rPr>
                                <w:rFonts w:cs="2  Nazanin;Courier New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2  Nazanin;Courier New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tLeast" w:line="0" w:before="0" w:after="0"/>
                              <w:ind w:left="0" w:right="0" w:hanging="0"/>
                              <w:jc w:val="left"/>
                              <w:rPr>
                                <w:rFonts w:cs="2  Nazanin;Courier New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2  Nazanin;Courier New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tLeast" w:line="0" w:before="0" w:after="0"/>
                              <w:ind w:left="0" w:right="0" w:hanging="0"/>
                              <w:jc w:val="left"/>
                              <w:rPr>
                                <w:rFonts w:cs="2  Nazanin;Courier New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bidi="fa-IR"/>
                              </w:rPr>
                            </w:pPr>
                            <w:r>
                              <w:rPr>
                                <w:rFonts w:cs="2  Nazanin;Courier New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  <w:lang w:val="en-US" w:bidi="fa-I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tLeast" w:line="0" w:before="0" w:after="0"/>
                              <w:ind w:left="0" w:right="0" w:hanging="0"/>
                              <w:jc w:val="left"/>
                              <w:rPr>
                                <w:rFonts w:cs="2  Nazanin;Courier New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bidi="fa-IR"/>
                              </w:rPr>
                            </w:pPr>
                            <w:r>
                              <w:rPr>
                                <w:rFonts w:cs="2  Nazanin;Courier New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  <w:lang w:val="en-US"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C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7T07:20:00Z</dcterms:created>
  <dc:creator>mary</dc:creator>
  <dc:description/>
  <cp:keywords/>
  <dc:language>en-US</dc:language>
  <cp:lastModifiedBy>user</cp:lastModifiedBy>
  <cp:lastPrinted>2018-07-08T07:32:00Z</cp:lastPrinted>
  <dcterms:modified xsi:type="dcterms:W3CDTF">2023-07-10T18:11:00Z</dcterms:modified>
  <cp:revision>12</cp:revision>
  <dc:subject/>
  <dc:title/>
</cp:coreProperties>
</file>