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Koodak"/>
          <w:sz w:val="20"/>
          <w:szCs w:val="20"/>
          <w:lang w:val="en-US" w:eastAsia="en-US"/>
        </w:rPr>
      </w:pPr>
      <w:r>
        <w:rPr>
          <w:rFonts w:cs="Koodak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6175</wp:posOffset>
            </wp:positionH>
            <wp:positionV relativeFrom="paragraph">
              <wp:posOffset>-37147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</w:rPr>
        <w:t>دانشگاه علوم پزشکی و خدمات درمانی استان چهار محال و بختیاری</w:t>
      </w:r>
    </w:p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ماک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م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پزشکی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 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 و فارماک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19/7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22/1/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397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saghaei999@yahoo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یس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2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گون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تا</w:t>
            </w: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سف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رتیکواستروئید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ث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ش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کو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پ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۲۰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79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259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7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7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-                                             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</w:rPr>
              <w:t>29/7/1402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1:00Z</dcterms:created>
  <dc:creator>EDC</dc:creator>
  <dc:description/>
  <cp:keywords/>
  <dc:language>en-US</dc:language>
  <cp:lastModifiedBy>elham saghaie</cp:lastModifiedBy>
  <cp:lastPrinted>2009-07-28T14:11:00Z</cp:lastPrinted>
  <dcterms:modified xsi:type="dcterms:W3CDTF">2023-10-15T06:46:00Z</dcterms:modified>
  <cp:revision>11</cp:revision>
  <dc:subject/>
  <dc:title>SHAHREKORD M U</dc:title>
</cp:coreProperties>
</file>