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89"/>
      </w:tblGrid>
      <w:tr>
        <w:trPr>
          <w:trHeight w:val="907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ind w:right="-6239" w:hanging="0"/>
              <w:jc w:val="right"/>
              <w:rPr>
                <w:rFonts w:ascii="Tahoma" w:hAnsi="Tahoma" w:cs="2  Lotus"/>
                <w:b/>
                <w:b/>
                <w:bCs/>
                <w:sz w:val="28"/>
                <w:szCs w:val="28"/>
                <w:vertAlign w:val="superscript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6675</wp:posOffset>
                  </wp:positionV>
                  <wp:extent cx="73152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2  Lotus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بهداشت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>درماني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t>شهرکرد</w:t>
            </w:r>
          </w:p>
          <w:p>
            <w:pPr>
              <w:pStyle w:val="Normal"/>
              <w:spacing w:lineRule="auto" w:line="168"/>
              <w:jc w:val="center"/>
              <w:rPr>
                <w:rFonts w:ascii="Tahoma" w:hAnsi="Tahoma" w:cs="2  Lotus"/>
                <w:b/>
                <w:b/>
                <w:bCs/>
                <w:sz w:val="22"/>
                <w:szCs w:val="22"/>
                <w:vertAlign w:val="superscript"/>
                <w:lang w:bidi="fa-IR"/>
              </w:rPr>
            </w:pPr>
            <w:r>
              <w:rPr>
                <w:rFonts w:cs="2  Lotus" w:ascii="Tahoma" w:hAnsi="Tahoma"/>
                <w:b/>
                <w:bCs/>
                <w:sz w:val="22"/>
                <w:szCs w:val="22"/>
                <w:vertAlign w:val="superscript"/>
                <w:lang w:bidi="fa-IR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Tahoma" w:hAnsi="Tahoma" w:cs="2  Lotus"/>
                <w:b/>
                <w:b/>
                <w:bCs/>
                <w:sz w:val="22"/>
                <w:szCs w:val="22"/>
              </w:rPr>
            </w:pPr>
            <w:r>
              <w:rPr>
                <w:rFonts w:cs="2  Lotus" w:ascii="Tahoma" w:hAnsi="Tahoma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168"/>
              <w:jc w:val="center"/>
              <w:rPr>
                <w:rFonts w:ascii="Tahoma" w:hAnsi="Tahoma" w:cs="2  Lotus"/>
                <w:b/>
                <w:b/>
                <w:bCs/>
                <w:sz w:val="22"/>
                <w:szCs w:val="22"/>
              </w:rPr>
            </w:pPr>
            <w:r>
              <w:rPr>
                <w:rFonts w:cs="2  Lotus" w:ascii="Tahoma" w:hAnsi="Tahoma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2 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cs="2  Lotus"/>
                <w:b/>
                <w:b/>
                <w:bCs/>
                <w:sz w:val="22"/>
                <w:szCs w:val="22"/>
              </w:rPr>
            </w:pPr>
            <w:r>
              <w:rPr>
                <w:rFonts w:cs="2  Lotus" w:ascii="Tahoma" w:hAnsi="Tahoma"/>
                <w:b/>
                <w:bCs/>
                <w:sz w:val="22"/>
                <w:szCs w:val="22"/>
              </w:rPr>
            </w:r>
          </w:p>
          <w:tbl>
            <w:tblPr>
              <w:bidiVisual w:val="true"/>
              <w:tblW w:w="8519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  <w:gridCol w:w="4214"/>
            </w:tblGrid>
            <w:tr>
              <w:trPr>
                <w:trHeight w:val="38" w:hRule="atLeast"/>
              </w:trPr>
              <w:tc>
                <w:tcPr>
                  <w:tcW w:w="4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2 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>  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Lotus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2 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ار</w:t>
                  </w:r>
                  <w:r>
                    <w:rPr>
                      <w:rFonts w:cs="2 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رز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ن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زای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421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2 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Lotus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2  Lotus"/>
                      <w:b/>
                      <w:bCs/>
                      <w:sz w:val="28"/>
                      <w:szCs w:val="28"/>
                    </w:rPr>
                    <w:t>8</w:t>
                  </w:r>
                  <w:r>
                    <w:rPr>
                      <w:rFonts w:cs="2  Lotus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28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2 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> 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2  Lotus"/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cs="2 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ارورز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یماری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ن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امائی</w:t>
                  </w:r>
                </w:p>
              </w:tc>
              <w:tc>
                <w:tcPr>
                  <w:tcW w:w="421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2 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2  Titr"/>
                      <w:b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cs="2  Titr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ا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28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2  Tit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2  Titr"/>
                      <w:b/>
                      <w:bCs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اتي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رو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2  Titr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ُعب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عفرز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–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ید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بانیان</w:t>
                  </w:r>
                  <w:r>
                    <w:rPr>
                      <w:rFonts w:cs="2  Nazanin"/>
                      <w:b/>
                      <w:bCs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بلقی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مدی</w:t>
                  </w:r>
                  <w:r>
                    <w:rPr>
                      <w:rFonts w:cs="2  Nazanin"/>
                      <w:b/>
                      <w:bCs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تا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اتحی</w:t>
                  </w:r>
                  <w:r>
                    <w:rPr>
                      <w:rFonts w:cs="2  Nazanin"/>
                      <w:b/>
                      <w:bCs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ی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عمتی</w:t>
                  </w:r>
                  <w:r>
                    <w:rPr>
                      <w:rFonts w:cs="2  Nazanin"/>
                      <w:b/>
                      <w:bCs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مژ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لد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بدلی</w:t>
                  </w:r>
                  <w:r>
                    <w:rPr>
                      <w:rFonts w:cs="2 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زهرادیانی</w:t>
                  </w:r>
                  <w:r>
                    <w:rPr>
                      <w:rFonts w:cs="2 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مه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رحمند</w:t>
                  </w:r>
                  <w:r>
                    <w:rPr>
                      <w:rFonts w:cs="2 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شیر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وذن</w:t>
                  </w:r>
                </w:p>
              </w:tc>
              <w:tc>
                <w:tcPr>
                  <w:tcW w:w="421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2 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رو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اي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2  Titr"/>
                      <w:b/>
                      <w:bCs/>
                      <w:sz w:val="22"/>
                      <w:szCs w:val="22"/>
                    </w:rPr>
                    <w:t>01</w:t>
                  </w:r>
                  <w:r>
                    <w:rPr>
                      <w:rFonts w:cs="2  Titr"/>
                      <w:b/>
                      <w:bCs/>
                      <w:sz w:val="22"/>
                      <w:szCs w:val="22"/>
                    </w:rPr>
                    <w:t>/07/1402</w:t>
                  </w:r>
                  <w:r>
                    <w:rPr>
                      <w:rFonts w:cs="2  Titr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cs="2  Titr"/>
                      <w:b/>
                      <w:bCs/>
                      <w:sz w:val="22"/>
                      <w:szCs w:val="22"/>
                    </w:rPr>
                    <w:t>30/08/1402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8498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2 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يشني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میولوژ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ارآموز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یماری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ن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2  Lotus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کنندگـــ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2 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بلقی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2  Lotus"/>
                <w:b/>
                <w:b/>
                <w:bCs/>
              </w:rPr>
            </w:pPr>
            <w:r>
              <w:rPr>
                <w:rFonts w:ascii="Tahoma" w:hAnsi="Tahoma" w:cs="2  Lotus"/>
                <w:b/>
                <w:b/>
                <w:bCs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شهرکرد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زن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مامائ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کارور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Nazanin"/>
                <w:sz w:val="26"/>
                <w:szCs w:val="26"/>
                <w:lang w:bidi="fa-IR"/>
              </w:rPr>
            </w:pP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شکا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فیزی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کر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افترا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مشک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بیمار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پزشک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استاندارد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2 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both"/>
              <w:rPr>
                <w:rFonts w:cs="2 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Lotus"/>
                <w:b/>
                <w:b/>
                <w:bCs/>
              </w:rPr>
            </w:pPr>
            <w:r>
              <w:rPr>
                <w:rFonts w:ascii="Tahoma" w:hAnsi="Tahoma" w:cs="2  Lotus"/>
                <w:b/>
                <w:b/>
                <w:bCs/>
                <w:rtl w:val="true"/>
              </w:rPr>
              <w:t>الف</w:t>
            </w:r>
            <w:r>
              <w:rPr>
                <w:rFonts w:cs="2  Lotus" w:ascii="Tahoma" w:hAnsi="Tahoma"/>
                <w:b/>
                <w:bCs/>
                <w:rtl w:val="true"/>
              </w:rPr>
              <w:t xml:space="preserve">- ( 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رف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2  Lotus" w:ascii="Tahoma" w:hAnsi="Tahoma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2  Lotus"/>
                <w:b/>
                <w:b/>
                <w:bCs/>
                <w:rtl w:val="true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دان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2  Lotus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B Nazanin"/>
                <w:rtl w:val="true"/>
              </w:rPr>
              <w:t>کارور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ف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پیدمولوژ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ب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ناس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یماریزایی،آسی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ناس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ظاه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لینی،تاریخ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لینی،تاثیرعو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لق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یزیک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روح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بیمار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ص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دما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یم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زمی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یم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ای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زن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ورژان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زن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یداکند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2  Lotus"/>
                <w:b/>
                <w:b/>
                <w:bCs/>
                <w:rtl w:val="true"/>
              </w:rPr>
              <w:t>فراگیربا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2  Lotus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Arial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ونری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بیع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ح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اعد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ن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PMS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3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ئس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4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فون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ست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ناس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وق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حت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5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من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6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ک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زمن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ل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زمن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8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از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9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رش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ست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0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ل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و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یم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دخیم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ضایع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رویک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پ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م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طبیع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یپرتانسی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3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یاب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4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ختل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وشیار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شن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5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6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ن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ف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ر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هو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فراغ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یروئ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8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فو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9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امل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خط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ندقلو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0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ونریز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فونت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حتب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ف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ف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درار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یستو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ونری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ی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ق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eastAsia="Calibri" w:cs="B Nazanin" w:ascii="Calibri" w:hAnsi="Calibri"/>
                <w:lang w:bidi="fa-IR"/>
              </w:rPr>
              <w:t>EP,GTN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ی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م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کول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ف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رر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DIC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3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وار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در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ناس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4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ودر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ر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ودر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یس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یرر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دود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ح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ن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IUFD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5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ج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ن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ف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کونی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ولاپ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ا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6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روم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روم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ست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ناس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روق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8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ن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ی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صرف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صویرب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9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دیکاسی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جاع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جاع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م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ثب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ضرو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..) 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جا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30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سائ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انو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صد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و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و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گو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علاج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وء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نس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ق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ن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ت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ان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رو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3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ای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د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منطق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ه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Lotus"/>
                <w:b/>
                <w:b/>
                <w:bCs/>
                <w:lang w:bidi="fa-IR"/>
              </w:rPr>
            </w:pPr>
            <w:r>
              <w:rPr>
                <w:rFonts w:ascii="Tahoma" w:hAnsi="Tahoma" w:cs="2  Lotus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Lotus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2  Lotus" w:ascii="Tahoma" w:hAnsi="Tahoma"/>
                <w:lang w:bidi="fa-IR"/>
              </w:rPr>
              <w:t>1</w:t>
            </w:r>
            <w:r>
              <w:rPr>
                <w:rFonts w:cs="2  Lotus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rtl w:val="true"/>
                <w:lang w:bidi="fa-IR"/>
              </w:rPr>
              <w:t>کارور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عای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قی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ته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problem</w:t>
            </w:r>
            <w:r>
              <w:rPr>
                <w:rFonts w:cs="B Nazanin" w:ascii="Tahoma" w:hAnsi="Tahoma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list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فتراق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شخیص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اگر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ن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ای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2</w:t>
            </w:r>
            <w:r>
              <w:rPr>
                <w:rFonts w:cs="B Nazanin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rtl w:val="true"/>
                <w:lang w:bidi="fa-IR"/>
              </w:rPr>
              <w:t>کارور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یس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یک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شخیص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کای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شا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اگر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3</w:t>
            </w:r>
            <w:r>
              <w:rPr>
                <w:rFonts w:cs="B Nazanin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rtl w:val="true"/>
                <w:lang w:bidi="fa-IR"/>
              </w:rPr>
              <w:t>کارور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قدا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م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شخیص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شخص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بیم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ای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4</w:t>
            </w:r>
            <w:r>
              <w:rPr>
                <w:rFonts w:cs="B Nazanin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rtl w:val="true"/>
                <w:lang w:bidi="fa-IR"/>
              </w:rPr>
              <w:t>کارور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فس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زمایشگاه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دی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ی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5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fa-IR"/>
              </w:rPr>
              <w:t>کارور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وشت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حی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rtl w:val="true"/>
                <w:lang w:bidi="fa-IR"/>
              </w:rPr>
              <w:t>خلاص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ونده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off service note,on service note,progress not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6</w:t>
            </w:r>
            <w:r>
              <w:rPr>
                <w:rFonts w:cs="B Nazanin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rtl w:val="true"/>
                <w:lang w:bidi="fa-IR"/>
              </w:rPr>
              <w:t>کارور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رپائی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س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ص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تخصص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Arial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خلا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لا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فت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گر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صحی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عتم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حتر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تقاب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زش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ل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مکا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داشت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3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قل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عالا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صم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4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قو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تقاب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زش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عا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5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ارتبا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مراهان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م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رهن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ذه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ن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6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یشرف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ب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ا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عتل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زشک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شن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سئول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انو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زشک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مو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شناس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8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لاقم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برنا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ی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م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Lotus"/>
                <w:b/>
                <w:b/>
                <w:bCs/>
              </w:rPr>
            </w:pPr>
            <w:r>
              <w:rPr>
                <w:rFonts w:ascii="Tahoma" w:hAnsi="Tahoma" w:cs="2  Lotus"/>
                <w:b/>
                <w:b/>
                <w:bCs/>
                <w:rtl w:val="true"/>
              </w:rPr>
              <w:t>ب</w:t>
            </w:r>
            <w:r>
              <w:rPr>
                <w:rFonts w:cs="2  Lotus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rtl w:val="true"/>
              </w:rPr>
              <w:t>مهار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2  Lotus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رفت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مراه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وشت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صحی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لاص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ون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on &amp; off service &amp; progress note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ب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لگو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عت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3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یزیک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4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ست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5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6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فس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فتراق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8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9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جوی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من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ان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داخ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رو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0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تخصص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بوط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نظ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دوا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نظ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مو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فس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ست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مایشگ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دیولوژ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ی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ب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eastAsia="Calibri" w:cs="B Nazanin" w:ascii="Calibri" w:hAnsi="Calibri"/>
                <w:lang w:bidi="fa-IR"/>
              </w:rPr>
              <w:t>NST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پاپ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میر،</w:t>
            </w:r>
            <w:r>
              <w:rPr>
                <w:rFonts w:eastAsia="Calibri" w:cs="B Nazanin" w:ascii="Calibri" w:hAnsi="Calibri"/>
                <w:lang w:bidi="fa-IR"/>
              </w:rPr>
              <w:t>wet smear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پرموگر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ونوگراف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3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جا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لز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4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غذ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یرما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ع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ل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5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ورتاژ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داق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لاژ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6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ثب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وز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ذاشت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و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در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8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ح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ی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وز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9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ذاشت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رو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IUD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لاژ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مو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بین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2  Lotus"/>
                <w:b/>
                <w:b/>
                <w:bCs/>
                <w:lang w:bidi="fa-IR"/>
              </w:rPr>
            </w:pPr>
            <w:r>
              <w:rPr>
                <w:rFonts w:eastAsia="Calibri" w:cs="2  Lotus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استراتژي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بال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2  Nazanin"/>
                <w:sz w:val="26"/>
                <w:szCs w:val="26"/>
                <w:lang w:bidi="fa-IR"/>
              </w:rPr>
              <w:t>Lecture</w:t>
            </w:r>
            <w:r>
              <w:rPr>
                <w:rFonts w:cs="2 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Cs w:val="26"/>
                <w:lang w:bidi="fa-IR"/>
              </w:rPr>
              <w:t>morning  report</w:t>
            </w:r>
            <w:r>
              <w:rPr>
                <w:rFonts w:cs="2  Nazanin"/>
                <w:sz w:val="26"/>
                <w:szCs w:val="26"/>
                <w:rtl w:val="true"/>
                <w:lang w:bidi="fa-IR"/>
              </w:rPr>
              <w:t xml:space="preserve"> -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ر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Cs w:val="26"/>
                <w:lang w:bidi="fa-IR"/>
              </w:rPr>
              <w:t>problem-based  learning</w:t>
            </w:r>
            <w:r>
              <w:rPr>
                <w:rFonts w:cs="2  Nazanin"/>
                <w:sz w:val="26"/>
                <w:szCs w:val="26"/>
                <w:rtl w:val="true"/>
                <w:lang w:bidi="fa-IR"/>
              </w:rPr>
              <w:t xml:space="preserve">  -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ژورن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کلاب</w:t>
            </w:r>
            <w:r>
              <w:rPr>
                <w:rFonts w:cs="2 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کلینیک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درمان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2 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ج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2 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2 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ب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ج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زائ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نی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Lotus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2  Lotus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جعفرزاده</w:t>
            </w:r>
            <w:r>
              <w:rPr>
                <w:rFonts w:cs="2 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نعمتی</w:t>
            </w:r>
            <w:r>
              <w:rPr>
                <w:rFonts w:cs="2 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شبانیان</w:t>
            </w:r>
            <w:r>
              <w:rPr>
                <w:rFonts w:cs="2 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فاتحی</w:t>
            </w:r>
            <w:r>
              <w:rPr>
                <w:rFonts w:cs="2 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محمد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2  Lotus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  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نفور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 w:ascii="Tahoma" w:hAnsi="Tahoma"/>
                <w:b/>
                <w:bCs/>
                <w:sz w:val="22"/>
                <w:szCs w:val="22"/>
                <w:lang w:bidi="fa-IR"/>
              </w:rPr>
              <w:t>2008</w:t>
            </w:r>
            <w:r>
              <w:rPr>
                <w:rFonts w:cs="2 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2  Lotus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غی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مورنین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ر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درمانگاه</w:t>
            </w:r>
            <w:r>
              <w:rPr>
                <w:rFonts w:cs="2  Nazanin"/>
                <w:sz w:val="26"/>
                <w:szCs w:val="26"/>
                <w:rtl w:val="true"/>
                <w:lang w:bidi="fa-IR"/>
              </w:rPr>
              <w:t xml:space="preserve">)-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کش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و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2 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2 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bidi w:val="1"/>
              <w:ind w:left="0" w:right="0" w:hanging="0"/>
              <w:jc w:val="both"/>
              <w:rPr>
                <w:rFonts w:cs="2  Nazanin"/>
              </w:rPr>
            </w:pPr>
            <w:r>
              <w:rPr>
                <w:rFonts w:cs="2  Nazanin"/>
                <w:rtl w:val="true"/>
                <w:lang w:bidi="fa-IR"/>
              </w:rPr>
              <w:t>آزمو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تب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2  Nazanin"/>
                <w:rtl w:val="true"/>
                <w:lang w:bidi="fa-IR"/>
              </w:rPr>
              <w:t>آزمو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فاه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ارزشیاب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وسط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زیدنتها</w:t>
            </w:r>
            <w:r>
              <w:rPr>
                <w:rFonts w:cs="2  Nazanin"/>
                <w:rtl w:val="true"/>
                <w:lang w:bidi="fa-IR"/>
              </w:rPr>
              <w:t xml:space="preserve">- </w:t>
            </w:r>
            <w:r>
              <w:rPr>
                <w:rFonts w:cs="2  Nazanin"/>
                <w:rtl w:val="true"/>
                <w:lang w:bidi="fa-IR"/>
              </w:rPr>
              <w:t>ادار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یمارا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خش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،لیب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،درمانگا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امائ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حضو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فعال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اند،مورنینیگ</w:t>
            </w:r>
            <w:r>
              <w:rPr>
                <w:rFonts w:eastAsia="Cambria" w:cs="Cambria"/>
                <w:rtl w:val="true"/>
                <w:lang w:bidi="fa-IR"/>
              </w:rPr>
              <w:t xml:space="preserve">  </w:t>
            </w:r>
            <w:r>
              <w:rPr>
                <w:rFonts w:cs="2  Nazanin"/>
                <w:rtl w:val="true"/>
                <w:lang w:bidi="fa-IR"/>
              </w:rPr>
              <w:t>-</w:t>
            </w:r>
            <w:r>
              <w:rPr>
                <w:rFonts w:cs="2  Nazanin"/>
                <w:rtl w:val="true"/>
                <w:lang w:bidi="fa-IR"/>
              </w:rPr>
              <w:t>مسئولیت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ذیر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خش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طح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لم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ارورز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2  Lotus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2  Lotus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ahoma" w:hAnsi="Tahoma" w:cs="2  Lotus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2  Lotus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2  Lotus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ahoma" w:hAnsi="Tahoma" w:cs="2 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2  Lotus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2  Lotus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Lotus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Lotus"/>
                <w:b/>
                <w:b/>
                <w:bCs/>
                <w:sz w:val="22"/>
                <w:szCs w:val="22"/>
              </w:rPr>
            </w:pPr>
            <w:r>
              <w:rPr>
                <w:rFonts w:cs="2  Lotus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"/>
              <w:jc w:val="both"/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</w:rPr>
              <w:t>1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  <w:rtl w:val="true"/>
              </w:rPr>
              <w:t>-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حضور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و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غیاب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کارورزان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در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خش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  <w:rtl w:val="true"/>
              </w:rPr>
              <w:t>-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کلینیک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–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کشیکها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و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گزارش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صبحگاه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و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کنفرانس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ها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علم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در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نمر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پایان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خش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آنها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دخیل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ست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rFonts w:cs="2  Nazanin"/>
              </w:rPr>
            </w:pP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</w:rPr>
              <w:t>2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  <w:rtl w:val="true"/>
              </w:rPr>
              <w:t>-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نحو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رخورد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ا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یماران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،اساتید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و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نوع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پوشش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ظاهر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آنها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جزء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عیارها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نمر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ده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کارورزان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ست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rFonts w:cs="2  Nazanin"/>
              </w:rPr>
            </w:pP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</w:rPr>
              <w:t>3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  <w:rtl w:val="true"/>
              </w:rPr>
              <w:t>-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جا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جائ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کشیک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ها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ا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در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خواست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کتب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و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هماهنگ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ا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رزیدنت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کشیک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و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رزیدنت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سئول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ینترنها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مکان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پذیر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ست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</w:rPr>
              <w:t>4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  <w:rtl w:val="true"/>
              </w:rPr>
              <w:t>-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کارورزان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وظف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نوشتن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سیر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یمار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در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پروند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و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ویزیت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یماران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خواست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شد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در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پروند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اشد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  <w:rtl w:val="true"/>
              </w:rPr>
              <w:t>.</w:t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</w:rPr>
              <w:t>5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  <w:rtl w:val="true"/>
              </w:rPr>
              <w:t>-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خلاص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پروند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یماران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رخص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شد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اید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توسط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کارورزان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صبح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و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قبل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ز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ساعت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</w:rPr>
              <w:t>13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نجام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گیرد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  <w:rtl w:val="true"/>
              </w:rPr>
              <w:t>.</w:t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</w:rPr>
              <w:t>6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  <w:rtl w:val="true"/>
              </w:rPr>
              <w:t>-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هم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کارورزان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کشیک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وظف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حضور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در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یمارستان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ز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ساعت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</w:rPr>
              <w:t>13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عد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ز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ظهر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تا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</w:rPr>
              <w:t>8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صبح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روز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عد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اشد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rFonts w:cs="2  Nazanin"/>
              </w:rPr>
            </w:pP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</w:rPr>
              <w:t>7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  <w:rtl w:val="true"/>
              </w:rPr>
              <w:t>-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کارورزان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کشیک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وظف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عرف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یماران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ستر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خودشان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در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ورنینگ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اشند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rFonts w:cs="2  Nazanin"/>
              </w:rPr>
            </w:pP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</w:rPr>
              <w:t>8</w:t>
            </w:r>
            <w:r>
              <w:rPr>
                <w:rStyle w:val="StrongEmphasis"/>
                <w:rFonts w:cs="2  Nazanin"/>
                <w:b w:val="false"/>
                <w:bCs w:val="false"/>
                <w:sz w:val="18"/>
                <w:szCs w:val="26"/>
                <w:rtl w:val="true"/>
              </w:rPr>
              <w:t>-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روزها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پنج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شنبه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جزء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روزها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حضور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کارورزان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در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خش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ی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cs="2  Nazani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اشد</w:t>
            </w:r>
            <w:r>
              <w:rPr>
                <w:rStyle w:val="StrongEmphasis"/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Style w:val="StrongEmphasis"/>
                <w:rFonts w:ascii="Tahoma" w:hAnsi="Tahoma" w:cs="2 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sz w:val="22"/>
          <w:szCs w:val="22"/>
        </w:rPr>
      </w:pPr>
      <w:r>
        <w:rPr>
          <w:rFonts w:cs="2 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sz w:val="22"/>
          <w:szCs w:val="22"/>
        </w:rPr>
      </w:pPr>
      <w:r>
        <w:rPr>
          <w:rFonts w:cs="2  Lotus"/>
          <w:b/>
          <w:bCs/>
          <w:sz w:val="22"/>
          <w:szCs w:val="22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Heading"/>
        <w:spacing w:lineRule="auto" w:line="36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Heading"/>
        <w:spacing w:lineRule="auto" w:line="36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حتوا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ین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ا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س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44"/>
        <w:gridCol w:w="2144"/>
        <w:gridCol w:w="3310"/>
      </w:tblGrid>
      <w:tr>
        <w:trPr>
          <w:trHeight w:val="11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Nazanin"/>
                <w:sz w:val="26"/>
                <w:szCs w:val="26"/>
              </w:rPr>
            </w:pPr>
            <w:r>
              <w:rPr>
                <w:rFonts w:eastAsia="Calibri" w:cs="B Nazanin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B Nazanin"/>
                <w:sz w:val="26"/>
                <w:szCs w:val="26"/>
              </w:rPr>
            </w:pPr>
            <w:r>
              <w:rPr>
                <w:rFonts w:ascii="Arial" w:hAnsi="Arial" w:eastAsia="Calibri"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eastAsia="Calibri" w:cs="B Nazanin"/>
                <w:sz w:val="26"/>
                <w:sz w:val="26"/>
                <w:szCs w:val="26"/>
                <w:rtl w:val="true"/>
              </w:rPr>
              <w:t>موز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Nazanin"/>
                <w:sz w:val="26"/>
                <w:szCs w:val="26"/>
              </w:rPr>
            </w:pPr>
            <w:r>
              <w:rPr>
                <w:rFonts w:eastAsia="Calibri" w:cs="B Nazanin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B Nazanin"/>
                <w:sz w:val="26"/>
                <w:szCs w:val="26"/>
              </w:rPr>
            </w:pPr>
            <w:r>
              <w:rPr>
                <w:rFonts w:ascii="Arial" w:hAnsi="Arial" w:eastAsia="Calibri" w:cs="B Nazanin"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Arial" w:hAnsi="Arial" w:eastAsia="Calibri" w:cs="B Nazanin"/>
                <w:sz w:val="26"/>
                <w:sz w:val="26"/>
                <w:szCs w:val="26"/>
                <w:rtl w:val="true"/>
              </w:rPr>
              <w:t>موز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Nazanin"/>
                <w:sz w:val="26"/>
                <w:szCs w:val="26"/>
              </w:rPr>
            </w:pPr>
            <w:r>
              <w:rPr>
                <w:rFonts w:eastAsia="Calibri" w:cs="B Nazanin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B Nazanin"/>
              </w:rPr>
            </w:pPr>
            <w:r>
              <w:rPr>
                <w:rFonts w:ascii="Arial" w:hAnsi="Arial" w:eastAsia="Calibri" w:cs="B Nazanin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rtl w:val="true"/>
              </w:rPr>
              <w:t>مسئول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Arial" w:hAnsi="Arial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eastAsia="Calibri" w:cs="B Nazanin"/>
                <w:sz w:val="26"/>
                <w:sz w:val="26"/>
                <w:szCs w:val="26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ascii="Arial" w:hAnsi="Arial" w:eastAsia="Calibri" w:cs="B Nazanin"/>
                <w:sz w:val="26"/>
                <w:sz w:val="26"/>
                <w:szCs w:val="26"/>
                <w:rtl w:val="true"/>
                <w:lang w:bidi="fa-IR"/>
              </w:rPr>
              <w:t>موزشی</w:t>
            </w:r>
          </w:p>
        </w:tc>
      </w:tr>
      <w:tr>
        <w:trPr>
          <w:trHeight w:val="9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دکترجعفرزاد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ونری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بیع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ح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8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نعمت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اعد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ن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PMS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12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خالد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3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ئس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12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فرحمن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4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فون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ست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ناس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وق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حت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11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نعمت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5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من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12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موذ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6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ک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زمن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خالد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لگ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زمن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11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نعمت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8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از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جعفرزاد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9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رش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ست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دیان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0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تخصص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بوط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خالد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ضایع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رویک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پ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م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غیرطبیع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شبانیا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یپرتانسی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شبانیا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3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یاب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موذ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4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ختل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وشیار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شن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شبانیا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5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یشگی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دیان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6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ن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ف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ر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هو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فراغ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نعمت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یروئ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محمد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8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فو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خالد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9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امل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خط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چندقلو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شبانیا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0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زای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ونریز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فونت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حتبا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ف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ف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درار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دیان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یستو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جعفرزاد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ونری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ی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ق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eastAsia="Calibri" w:cs="B Nazanin" w:ascii="Calibri" w:hAnsi="Calibri"/>
                <w:lang w:bidi="fa-IR"/>
              </w:rPr>
              <w:t>EP,GTN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یم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م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: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کول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ف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رر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DIC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محمد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3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وارش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در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ناس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نعمت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4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ودر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ر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ودر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یس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یرر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حدود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ش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ح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ن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IUFD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جعفرزاد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5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ج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ن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ف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کونی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ولاپ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ا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فرحمن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6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روم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روم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ستگا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ناس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محمد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روق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موذ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8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ن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ی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صرف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صویرب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دیان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9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دیکاسی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جاع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جاع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م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ثب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ضرو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...) 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جا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رمض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30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سائ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انو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صد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و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و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گو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علاج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وء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نس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ق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ن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ت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ان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رو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</w:tc>
      </w:tr>
      <w:tr>
        <w:trPr>
          <w:trHeight w:val="1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کترجعفرزاده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rFonts w:eastAsia="Calibri" w:cs="B Nazanin" w:ascii="Calibri" w:hAnsi="Calibri"/>
                <w:lang w:bidi="fa-IR"/>
              </w:rPr>
              <w:t>3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ای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د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یر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منطق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ه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د</w:t>
            </w:r>
          </w:p>
        </w:tc>
      </w:tr>
    </w:tbl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tbl>
      <w:tblPr>
        <w:bidiVisual w:val="true"/>
        <w:tblW w:w="11528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80"/>
        <w:gridCol w:w="1350"/>
        <w:gridCol w:w="1350"/>
        <w:gridCol w:w="1260"/>
        <w:gridCol w:w="1260"/>
        <w:gridCol w:w="1260"/>
        <w:gridCol w:w="1260"/>
      </w:tblGrid>
      <w:tr>
        <w:trPr>
          <w:trHeight w:val="350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انتظا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سئو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89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اه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کم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رفت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لی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مراه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فرحم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</w:tc>
      </w:tr>
      <w:tr>
        <w:trPr>
          <w:trHeight w:val="96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وشت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صحی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لاص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رون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on &amp; off service &amp; progress note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ب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لگو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اج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عت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خال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  <w:p>
            <w:pPr>
              <w:pStyle w:val="Heading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3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فیزیک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</w:tc>
      </w:tr>
      <w:tr>
        <w:trPr>
          <w:trHeight w:val="9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4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ست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عفر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اژ</w:t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5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موذ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</w:tc>
      </w:tr>
      <w:tr>
        <w:trPr>
          <w:trHeight w:val="9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6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فس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دی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  <w:tr>
        <w:trPr>
          <w:trHeight w:val="9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فتراق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موذ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  <w:tr>
        <w:trPr>
          <w:trHeight w:val="9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8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خال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</w:tc>
      </w:tr>
      <w:tr>
        <w:trPr>
          <w:trHeight w:val="9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9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جوی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رو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م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من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جان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داخل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رو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شبان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  <w:tr>
        <w:trPr>
          <w:trHeight w:val="11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0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تخصص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بوط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محم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1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نظ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دوا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دم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نظی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انو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مو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فرحم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  <w:tr>
        <w:trPr>
          <w:trHeight w:val="8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2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فس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ست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مایشگ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دیولوژ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ی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بی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eastAsia="Calibri" w:cs="B Nazanin" w:ascii="Calibri" w:hAnsi="Calibri"/>
                <w:lang w:bidi="fa-IR"/>
              </w:rPr>
              <w:t>NST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پاپ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میر،</w:t>
            </w:r>
            <w:r>
              <w:rPr>
                <w:rFonts w:eastAsia="Calibri" w:cs="B Nazanin" w:ascii="Calibri" w:hAnsi="Calibri"/>
                <w:lang w:bidi="fa-IR"/>
              </w:rPr>
              <w:t>wet smear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سپرموگر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ونوگراف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نعم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</w:tc>
      </w:tr>
      <w:tr>
        <w:trPr>
          <w:trHeight w:val="8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3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رجا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لزو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خال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  <w:tr>
        <w:trPr>
          <w:trHeight w:val="8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4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روع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غذی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شیرما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اع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ل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موذ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  <w:tr>
        <w:trPr>
          <w:trHeight w:val="8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5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ورتاژ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حداق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لاژ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فرحم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اژ</w:t>
            </w:r>
          </w:p>
        </w:tc>
      </w:tr>
      <w:tr>
        <w:trPr>
          <w:trHeight w:val="8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6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ثب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وز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ایم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شبانی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7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ذاشت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و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در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موذ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اژ</w:t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8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ح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قلب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ی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نوزا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جعفر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اژ</w:t>
            </w:r>
          </w:p>
        </w:tc>
      </w:tr>
      <w:tr>
        <w:trPr>
          <w:trHeight w:val="89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lang w:bidi="fa-IR"/>
              </w:rPr>
              <w:t>19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گذاشت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خروج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lang w:bidi="fa-IR"/>
              </w:rPr>
              <w:t>IUD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ور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ولاژ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مو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بین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جعفرز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نیک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اژ</w:t>
            </w:r>
          </w:p>
        </w:tc>
      </w:tr>
    </w:tbl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spacing w:lineRule="auto" w:line="36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2 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2 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cs="B Yagut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Yagut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5:00Z</dcterms:created>
  <dc:creator>EDC UNIVERSITY</dc:creator>
  <dc:description/>
  <cp:keywords/>
  <dc:language>en-US</dc:language>
  <cp:lastModifiedBy>type</cp:lastModifiedBy>
  <cp:lastPrinted>2020-08-31T09:17:00Z</cp:lastPrinted>
  <dcterms:modified xsi:type="dcterms:W3CDTF">2023-10-18T07:52:00Z</dcterms:modified>
  <cp:revision>3</cp:revision>
  <dc:subject/>
  <dc:title>دانشگاه علوم پزشكي و خدمات بهداشتي درماني شهرکرد</dc:title>
</cp:coreProperties>
</file>