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39975</wp:posOffset>
            </wp:positionH>
            <wp:positionV relativeFrom="paragraph">
              <wp:posOffset>115570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IranNastaliq"/>
          <w:sz w:val="20"/>
          <w:sz w:val="20"/>
          <w:szCs w:val="20"/>
          <w:rtl w:val="true"/>
        </w:rPr>
        <w:t>دانشگاه علوم پزشکی و خدمات درمانی استان چهار محال و بختیار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ماکولوژ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ص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Nazanin"/>
          <w:b/>
          <w:bCs/>
          <w:sz w:val="22"/>
          <w:szCs w:val="22"/>
        </w:rPr>
        <w:t>140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2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پزشکی  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 آموزش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ولوژی و فارماکولوژ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پاتولوژی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8/10/140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9/10/1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 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2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لوژ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/>
                <w:b/>
                <w:bCs/>
                <w:sz w:val="22"/>
                <w:szCs w:val="22"/>
              </w:rPr>
              <w:t>:</w:t>
            </w:r>
            <w:r>
              <w:rPr>
                <w:rFonts w:cs="B Nazani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saghaei999@yahoo.com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لوژ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ذ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زی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ابولیس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م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د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ط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آز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س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ک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ر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کینتی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دینام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اخ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ه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نشا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کی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ب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اخ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کی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عو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پاسم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پ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کی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ب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اخ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رکی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کینتی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دینام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اخ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کینتی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دینام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اخ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ق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سر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و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کینتی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دینامی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اخ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گی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۹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ثب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کینتی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دینامی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اخ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ب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مومی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۱۰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گو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اگو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پیوئ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کینتی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دینامی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اخ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تانس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مومی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۱۱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تراق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گا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د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۱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زای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کینتی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دینامی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ب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اخ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ل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تزو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</w:rPr>
              <w:t>۲۰</w:t>
            </w:r>
            <w:r>
              <w:rPr>
                <w:rFonts w:cs="B Nazanin"/>
                <w:sz w:val="22"/>
                <w:szCs w:val="22"/>
              </w:rPr>
              <w:t>21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ل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ی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ل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</w:rPr>
              <w:t>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</w:rPr>
              <w:t>۱۸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10799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8"/>
        <w:gridCol w:w="1253"/>
        <w:gridCol w:w="1252"/>
        <w:gridCol w:w="4279"/>
        <w:gridCol w:w="732"/>
        <w:gridCol w:w="1132"/>
        <w:gridCol w:w="717"/>
      </w:tblGrid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</w:rPr>
              <w:t>140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1402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/10/1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ر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نج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/10/1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وی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ه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ه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نشاق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/10/1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پ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ع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/10/1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۴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رکین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کت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/10/1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۵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اضط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و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/10/1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۶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ویی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سردگ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/10/1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۷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ثب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/10/1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۸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گو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اگو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پیوئید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/10/1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۹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و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زایم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/10/14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۱۰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-                                                                       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25/10/1402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sectPr>
      <w:type w:val="nextPage"/>
      <w:pgSz w:w="11906" w:h="16838"/>
      <w:pgMar w:left="1800" w:right="1800" w:gutter="0" w:header="0" w:top="720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06:00Z</dcterms:created>
  <dc:creator>EDC</dc:creator>
  <dc:description/>
  <cp:keywords/>
  <dc:language>en-US</dc:language>
  <cp:lastModifiedBy>elham saghaie</cp:lastModifiedBy>
  <cp:lastPrinted>2021-10-04T11:04:00Z</cp:lastPrinted>
  <dcterms:modified xsi:type="dcterms:W3CDTF">2023-10-15T07:09:00Z</dcterms:modified>
  <cp:revision>14</cp:revision>
  <dc:subject/>
  <dc:title>SHAHREKORD M U</dc:title>
</cp:coreProperties>
</file>