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295</wp:posOffset>
                </wp:positionH>
                <wp:positionV relativeFrom="paragraph">
                  <wp:posOffset>192405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85pt;margin-top:15.15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د</w:t>
      </w:r>
    </w:p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کرد</w:t>
      </w:r>
    </w:p>
    <w:p>
      <w:pPr>
        <w:pStyle w:val="Normal"/>
        <w:ind w:left="-694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ourse plane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ind w:left="-694" w:right="-12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                                                                                  گروه آموزشی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 شناسی، قارچ شناسی و حشره شناسی</w:t>
      </w:r>
    </w:p>
    <w:tbl>
      <w:tblPr>
        <w:bidiVisual w:val="true"/>
        <w:tblW w:w="110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>
          <w:trHeight w:val="48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rtl w:val="true"/>
              </w:rPr>
              <w:t xml:space="preserve">/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</w:rPr>
            </w:pPr>
            <w:r>
              <w:rPr>
                <w:rFonts w:ascii="IPT.Yagut" w:hAnsi="IPT.Yagut" w:cs="B Nazanin"/>
                <w:b/>
                <w:b/>
                <w:bCs/>
                <w:rtl w:val="true"/>
              </w:rPr>
              <w:t>کد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درس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rtl w:val="true"/>
              </w:rPr>
              <w:t xml:space="preserve">: </w:t>
            </w:r>
            <w:r>
              <w:rPr>
                <w:rFonts w:cs="B Nazanin" w:ascii="IPT.Yagut" w:hAnsi="IPT.Yagut"/>
                <w:b/>
                <w:bCs/>
              </w:rPr>
              <w:t>1015078</w:t>
            </w:r>
          </w:p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</w:rPr>
            </w:pPr>
            <w:r>
              <w:rPr>
                <w:rFonts w:ascii="IPT.Yagut" w:hAnsi="IPT.Yagut" w:cs="B Nazanin"/>
                <w:b/>
                <w:b/>
                <w:bCs/>
                <w:rtl w:val="true"/>
              </w:rPr>
              <w:t>کد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درس</w:t>
            </w:r>
            <w:r>
              <w:rPr>
                <w:rFonts w:ascii="IPT.Yagut" w:hAnsi="IPT.Yagut" w:eastAsia="IPT.Yagut" w:cs="IPT.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rtl w:val="true"/>
              </w:rPr>
              <w:t>عملی</w:t>
            </w:r>
            <w:r>
              <w:rPr>
                <w:rFonts w:cs="B Nazanin" w:ascii="IPT.Yagut" w:hAnsi="IPT.Yagut"/>
                <w:b/>
                <w:bCs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</w:rPr>
              <w:t>1015077</w:t>
            </w:r>
          </w:p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</w:rPr>
            </w:pPr>
            <w:r>
              <w:rPr>
                <w:rFonts w:cs="B Nazanin" w:ascii="IPT.Yagut" w:hAnsi="IPT.Yagut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Cs/>
              </w:rPr>
              <w:t xml:space="preserve">Email: </w:t>
            </w:r>
            <w:hyperlink r:id="rId4">
              <w:r>
                <w:rPr>
                  <w:rStyle w:val="InternetLink"/>
                  <w:rFonts w:cs="B Nazanin"/>
                  <w:b/>
                  <w:bCs/>
                </w:rPr>
                <w:t>Ebrahim.s@skums.ac.ir</w:t>
              </w:r>
            </w:hyperlink>
            <w:r>
              <w:rPr>
                <w:rFonts w:cs="B Nazanin"/>
                <w:b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ind w:left="-1324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11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</w:rPr>
              <w:t>3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/>
                <w:b/>
                <w:bCs/>
                <w:rtl w:val="true"/>
              </w:rPr>
              <w:t>(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ی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ف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ز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تر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</w:rPr>
              <w:t>3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/>
                <w:b/>
                <w:bCs/>
                <w:rtl w:val="true"/>
              </w:rPr>
              <w:t>(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سکو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ک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لی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یادگی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</w:t>
            </w:r>
          </w:p>
        </w:tc>
      </w:tr>
      <w:tr>
        <w:trPr>
          <w:trHeight w:val="125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ياي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گي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ف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تکا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حض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</w:rPr>
              <w:t>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arkell &amp; Voge's. Medical Parasitology (last edition</w:t>
            </w:r>
            <w:r>
              <w:rPr>
                <w:rFonts w:cs="B Nazanin"/>
                <w:b/>
                <w:bCs/>
              </w:rPr>
              <w:t>.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opley &amp; Wilson's. Microbiology and microbial infections (last edition</w:t>
            </w:r>
            <w:r>
              <w:rPr>
                <w:rFonts w:cs="B Nazanin"/>
                <w:b/>
                <w:bCs/>
              </w:rPr>
              <w:t>.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Cs/>
              </w:rPr>
              <w:t>Schmidt G.D; Roberts L.S. Foundations of Parasitology.8th Edition. 2010. McGraw Hill Company. Boston .US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324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32"/>
          <w:szCs w:val="32"/>
        </w:rPr>
      </w:pPr>
      <w:r>
        <w:rPr>
          <w:rFonts w:cs="B Nazanin"/>
          <w:b/>
          <w:bCs/>
          <w:vanish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both"/>
        <w:rPr>
          <w:rFonts w:cs="B Nazanin"/>
          <w:vanish/>
          <w:sz w:val="32"/>
          <w:szCs w:val="32"/>
        </w:rPr>
      </w:pP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ياخت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PT.Yagut" w:hAnsi="IPT.Yagut"/>
          <w:b/>
          <w:bCs/>
          <w:sz w:val="28"/>
          <w:szCs w:val="28"/>
          <w:rtl w:val="true"/>
        </w:rPr>
        <w:t>(</w:t>
      </w:r>
      <w:r>
        <w:rPr>
          <w:rFonts w:cs="B Nazanin" w:ascii="IPT.Yagut" w:hAnsi="IPT.Yagut"/>
          <w:b/>
          <w:bCs/>
          <w:sz w:val="28"/>
          <w:szCs w:val="28"/>
        </w:rPr>
        <w:t>1</w:t>
      </w:r>
      <w:r>
        <w:rPr>
          <w:rFonts w:cs="B Nazanin" w:ascii="IPT.Yagut" w:hAnsi="IPT.Yagut"/>
          <w:b/>
          <w:bCs/>
          <w:sz w:val="28"/>
          <w:szCs w:val="28"/>
          <w:rtl w:val="true"/>
        </w:rPr>
        <w:t xml:space="preserve">)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Nazanin" w:ascii="IPT.Yagut" w:hAnsi="IPT.Yagut"/>
          <w:b/>
          <w:bCs/>
          <w:sz w:val="28"/>
          <w:szCs w:val="28"/>
          <w:rtl w:val="true"/>
        </w:rPr>
        <w:t>"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ياخت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مجرايی</w:t>
      </w:r>
      <w:r>
        <w:rPr>
          <w:rFonts w:cs="B Nazanin" w:ascii="IPT.Yagut" w:hAnsi="IPT.Yagut"/>
          <w:b/>
          <w:bCs/>
          <w:sz w:val="28"/>
          <w:szCs w:val="28"/>
          <w:rtl w:val="true"/>
        </w:rPr>
        <w:t xml:space="preserve">"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ناپيوست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انگل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PT.Yagut" w:hAnsi="IPT.Yagut"/>
          <w:b/>
          <w:bCs/>
          <w:sz w:val="28"/>
          <w:szCs w:val="28"/>
        </w:rPr>
        <w:t>1402</w:t>
      </w:r>
      <w:r>
        <w:rPr>
          <w:rFonts w:cs="B Nazanin" w:ascii="IPT.Yagut" w:hAnsi="IPT.Yagut"/>
          <w:b/>
          <w:bCs/>
          <w:sz w:val="28"/>
          <w:szCs w:val="28"/>
          <w:rtl w:val="true"/>
        </w:rPr>
        <w:t>-</w:t>
      </w:r>
      <w:r>
        <w:rPr>
          <w:rFonts w:cs="B Nazanin" w:ascii="IPT.Yagut" w:hAnsi="IPT.Yagut"/>
          <w:b/>
          <w:bCs/>
          <w:sz w:val="28"/>
          <w:szCs w:val="28"/>
        </w:rPr>
        <w:t>1403</w:t>
      </w:r>
    </w:p>
    <w:p>
      <w:pPr>
        <w:pStyle w:val="Normal"/>
        <w:jc w:val="left"/>
        <w:rPr>
          <w:rFonts w:cs="B Nazanin"/>
          <w:vanish/>
          <w:sz w:val="32"/>
          <w:szCs w:val="32"/>
        </w:rPr>
      </w:pPr>
      <w:r>
        <w:rPr>
          <w:rFonts w:cs="B Nazanin"/>
          <w:vanish/>
          <w:sz w:val="32"/>
          <w:szCs w:val="32"/>
          <w:rtl w:val="true"/>
        </w:rPr>
      </w:r>
    </w:p>
    <w:tbl>
      <w:tblPr>
        <w:tblW w:w="110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377"/>
        <w:gridCol w:w="1357"/>
        <w:gridCol w:w="1372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1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</w:rPr>
              <w:t>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وکاریوت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روکاریوت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جان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0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2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 w:cs="B Nazanin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06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ی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ی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نتامی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یستولیتیکا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ی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7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یدی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04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یدی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یدی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جر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حیوانا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5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0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02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مینارواح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09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IPT.Yagut" w:hAnsi="IPT.Yagut"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IPT.Yagut" w:hAnsi="IPT.Yagut" w:cs="B Nazanin"/>
                <w:bCs/>
                <w:sz w:val="22"/>
                <w:szCs w:val="22"/>
              </w:rPr>
            </w:pP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-685800</wp:posOffset>
                </wp:positionV>
                <wp:extent cx="571500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3pt;margin-top:-54pt;width:44.95pt;height:39.6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فراگی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صطلاحات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رایج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روابط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2</w:t>
      </w:r>
    </w:p>
    <w:p>
      <w:pPr>
        <w:pStyle w:val="Normal"/>
        <w:shd w:fill="FFFFFF" w:val="clear"/>
        <w:ind w:left="-1333" w:right="-900" w:firstLine="283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01</w:t>
      </w:r>
      <w:r>
        <w:rPr>
          <w:rFonts w:cs="B Nazanin"/>
          <w:b/>
          <w:bCs/>
          <w:sz w:val="22"/>
          <w:szCs w:val="22"/>
        </w:rPr>
        <w:t>/07/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ind w:left="-1333" w:right="-851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انشکده پزشکی                                                                                               </w:t>
      </w:r>
      <w:r>
        <w:rPr>
          <w:rFonts w:cs="B Nazanin"/>
          <w:rtl w:val="true"/>
        </w:rPr>
        <w:t xml:space="preserve">  گروه آموزشی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نگل شناسی  ، قارچ شناسی و حشره </w:t>
      </w:r>
      <w:r>
        <w:rPr>
          <w:rtl w:val="true"/>
        </w:rPr>
        <w:t>شناسی</w:t>
      </w:r>
    </w:p>
    <w:tbl>
      <w:tblPr>
        <w:bidiVisual w:val="true"/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040"/>
      </w:tblGrid>
      <w:tr>
        <w:trPr>
          <w:trHeight w:val="4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862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4" w:right="-1080" w:firstLine="514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IPT.Yagut" w:hAnsi="IPT.Yagut"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یزبان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shd w:fill="FFFFFF" w:val="clear"/>
              <w:ind w:left="-514" w:right="-1080" w:firstLine="514"/>
              <w:jc w:val="left"/>
              <w:rPr>
                <w:rFonts w:ascii="IPT.Yagut" w:hAnsi="IPT.Yagut" w:cs="B Nazanin"/>
                <w:bCs/>
                <w:sz w:val="22"/>
                <w:szCs w:val="22"/>
              </w:rPr>
            </w:pPr>
            <w:r>
              <w:rPr>
                <w:rFonts w:eastAsia="IPT.Yagut" w:cs="IPT.Yagut" w:ascii="IPT.Yagut" w:hAnsi="IPT.Yagut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</w:p>
          <w:p>
            <w:pPr>
              <w:pStyle w:val="Normal"/>
              <w:shd w:fill="FFFFFF" w:val="clear"/>
              <w:ind w:left="-514" w:right="-1080" w:firstLine="51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IPT.Yagut" w:cs="IPT.Yagut" w:ascii="IPT.Yagut" w:hAnsi="IPT.Yagut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گلی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 w:cs="B Nazanin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left"/>
              <w:rPr>
                <w:rFonts w:ascii="IPT.Yagut" w:hAnsi="IPT.Yagut" w:cs="B Nazanin"/>
                <w:bCs/>
                <w:sz w:val="20"/>
                <w:szCs w:val="20"/>
              </w:rPr>
            </w:pPr>
            <w:r>
              <w:rPr>
                <w:rFonts w:cs="B Nazanin" w:ascii="IPT.Yagut" w:hAnsi="IPT.Yagut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76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23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ind w:left="-1333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-685800</wp:posOffset>
                </wp:positionV>
                <wp:extent cx="571500" cy="50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3pt;margin-top:-54pt;width:44.95pt;height:39.6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رور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ساختم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سلول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PT.Yagut" w:hAnsi="IPT.Yagut" w:cs="B Nazanin"/>
          <w:b/>
          <w:b/>
          <w:bCs/>
          <w:sz w:val="22"/>
          <w:sz w:val="22"/>
          <w:szCs w:val="22"/>
        </w:rPr>
        <w:t>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یوکاریوت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پروکاریوتی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 xml:space="preserve">...........    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shd w:fill="FFFFFF" w:val="clear"/>
        <w:ind w:left="-1333" w:right="-900" w:firstLine="283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08</w:t>
      </w:r>
      <w:r>
        <w:rPr>
          <w:rFonts w:cs="B Nazanin"/>
          <w:b/>
          <w:bCs/>
          <w:sz w:val="22"/>
          <w:szCs w:val="22"/>
        </w:rPr>
        <w:t>/07/</w:t>
      </w:r>
      <w:r>
        <w:rPr>
          <w:rFonts w:cs="B Nazanin"/>
          <w:b/>
          <w:bCs/>
          <w:sz w:val="22"/>
          <w:szCs w:val="22"/>
        </w:rPr>
        <w:t>1402</w:t>
      </w:r>
    </w:p>
    <w:p>
      <w:pPr>
        <w:pStyle w:val="Normal"/>
        <w:shd w:fill="FFFFFF" w:val="clear"/>
        <w:ind w:left="-1333" w:right="-851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                                                                                        </w:t>
      </w:r>
      <w:r>
        <w:rPr>
          <w:rFonts w:cs="B Nazanin"/>
          <w:rtl w:val="true"/>
        </w:rPr>
        <w:t xml:space="preserve">گروه آموزشی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نگل شناسی  ، قارچ شناسی و حشره </w:t>
      </w:r>
      <w:r>
        <w:rPr>
          <w:rtl w:val="true"/>
        </w:rPr>
        <w:t>شناسی</w:t>
      </w:r>
    </w:p>
    <w:tbl>
      <w:tblPr>
        <w:bidiVisual w:val="true"/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040"/>
      </w:tblGrid>
      <w:tr>
        <w:trPr>
          <w:trHeight w:val="4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862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4" w:right="-1080" w:firstLine="514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IPT.Yagut" w:hAnsi="IPT.Yagut"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وکاریو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روکاریو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لولی</w:t>
            </w:r>
          </w:p>
          <w:p>
            <w:pPr>
              <w:pStyle w:val="Normal"/>
              <w:shd w:fill="FFFFFF" w:val="clear"/>
              <w:ind w:left="-514" w:right="-1080" w:firstLine="51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IPT.Yagut" w:cs="IPT.Yagut" w:ascii="IPT.Yagut" w:hAnsi="IPT.Yagut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یوکاریوتی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وکاریو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کاریو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وکاریو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کاریو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ن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کسون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838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908" w:right="-900" w:hanging="0"/>
        <w:jc w:val="left"/>
        <w:rPr>
          <w:rFonts w:cs="B Nazani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810</wp:posOffset>
                </wp:positionH>
                <wp:positionV relativeFrom="paragraph">
                  <wp:posOffset>-685800</wp:posOffset>
                </wp:positionV>
                <wp:extent cx="571500" cy="504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54pt;width:44.95pt;height:39.6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خصوصیت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ها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ساختمان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فیزیولوژ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طبقه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بند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تک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یاخته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ها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ascii="IPT.Yagut" w:hAnsi="IPT.Yagut" w:cs="B Nazanin"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Cs/>
          <w:sz w:val="22"/>
          <w:sz w:val="22"/>
          <w:szCs w:val="22"/>
          <w:rtl w:val="true"/>
        </w:rPr>
        <w:t>سا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sz w:val="22"/>
          <w:szCs w:val="22"/>
        </w:rPr>
        <w:t>1402</w:t>
      </w:r>
      <w:r>
        <w:rPr>
          <w:rFonts w:cs="B Nazanin"/>
          <w:b/>
          <w:sz w:val="22"/>
          <w:szCs w:val="22"/>
          <w:rtl w:val="true"/>
        </w:rPr>
        <w:t>-</w:t>
      </w:r>
      <w:r>
        <w:rPr>
          <w:rFonts w:cs="B Nazanin"/>
          <w:b/>
          <w:sz w:val="22"/>
          <w:szCs w:val="22"/>
        </w:rPr>
        <w:t>1403</w:t>
      </w:r>
      <w:r>
        <w:rPr>
          <w:rFonts w:cs="B Nazanin"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394"/>
        <w:jc w:val="left"/>
        <w:rPr>
          <w:rFonts w:cs="B Nazanin"/>
          <w:bCs/>
          <w:color w:val="FF0000"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جلس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سوم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Cs/>
          <w:color w:val="FF0000"/>
          <w:sz w:val="22"/>
          <w:sz w:val="22"/>
          <w:szCs w:val="22"/>
          <w:rtl w:val="true"/>
        </w:rPr>
        <w:t xml:space="preserve">                 </w:t>
      </w:r>
      <w:r>
        <w:rPr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Cs/>
          <w:color w:val="FF0000"/>
          <w:sz w:val="22"/>
          <w:sz w:val="22"/>
          <w:szCs w:val="22"/>
          <w:rtl w:val="true"/>
        </w:rPr>
        <w:t xml:space="preserve">    </w:t>
      </w:r>
      <w:r>
        <w:rPr>
          <w:bCs/>
          <w:color w:val="FF0000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bCs/>
          <w:sz w:val="22"/>
          <w:sz w:val="22"/>
          <w:szCs w:val="22"/>
          <w:rtl w:val="true"/>
        </w:rPr>
        <w:t>تاريخ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</w:rPr>
        <w:t>/07/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908" w:right="-72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                                                                                   </w:t>
      </w:r>
      <w:r>
        <w:rPr>
          <w:rFonts w:cs="B Nazanin"/>
          <w:rtl w:val="true"/>
        </w:rPr>
        <w:t xml:space="preserve">گروه آموزشی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نگل شناسی  ، قارچ شناسی و حشره </w:t>
      </w:r>
      <w:r>
        <w:rPr>
          <w:rtl w:val="true"/>
        </w:rPr>
        <w:t>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592"/>
      </w:tblGrid>
      <w:tr>
        <w:trPr>
          <w:trHeight w:val="555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4" w:right="-1080" w:firstLine="514"/>
              <w:jc w:val="left"/>
              <w:rPr>
                <w:rFonts w:ascii="IPT.Yagut" w:hAnsi="IPT.Yagut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ind w:left="-514" w:right="-1080" w:firstLine="51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810</wp:posOffset>
                </wp:positionH>
                <wp:positionV relativeFrom="paragraph">
                  <wp:posOffset>-671195</wp:posOffset>
                </wp:positionV>
                <wp:extent cx="571500" cy="50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52.85pt;width:44.95pt;height:39.6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خصوصیت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اژ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ار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>........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2/07/1402</w:t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                                                                         </w:t>
      </w:r>
      <w:r>
        <w:rPr>
          <w:rFonts w:cs="B Nazanin"/>
          <w:rtl w:val="true"/>
        </w:rPr>
        <w:t xml:space="preserve">     گروه آموزشی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نگل شناسی  ، قارچ شناسی و حشره </w:t>
      </w:r>
      <w:r>
        <w:rPr>
          <w:rtl w:val="true"/>
        </w:rPr>
        <w:t>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50"/>
      </w:tblGrid>
      <w:tr>
        <w:trPr>
          <w:trHeight w:val="4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ِ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1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Foundations of Parasitology.8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oston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2"/>
                <w:szCs w:val="22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Great Brit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2"/>
                <w:szCs w:val="22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210</wp:posOffset>
                </wp:positionH>
                <wp:positionV relativeFrom="paragraph">
                  <wp:posOffset>-571500</wp:posOffset>
                </wp:positionV>
                <wp:extent cx="571500" cy="504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-45pt;width:44.95pt;height:39.6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اژ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ار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ج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پنج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9/07/1402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دانشکده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پزشکی                                                                          گروه آموزشی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 شناسی  ، قارچ شناسی و حشره 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4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يکومونا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وتريکومون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وتري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يارديا،د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ام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Schmidt G.D; Roberts L.S.Foundations of Parasitology.8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2010. McGraw Hill Company.Boston.USA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2"/>
                <w:szCs w:val="22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2005,Vol. 5.0,Hodder Arnold, London.Great Brit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3.Markell EK; John DT: Krotoski WA. </w:t>
            </w:r>
            <w:r>
              <w:rPr>
                <w:rFonts w:cs="B Nazanin"/>
                <w:b/>
                <w:bCs/>
                <w:sz w:val="22"/>
                <w:szCs w:val="22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W.B.    Saunders Company. Philadelphia.USA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چاپ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0135</wp:posOffset>
                </wp:positionH>
                <wp:positionV relativeFrom="paragraph">
                  <wp:posOffset>-665480</wp:posOffset>
                </wp:positionV>
                <wp:extent cx="571500" cy="504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05pt;margin-top:-52.4pt;width:44.95pt;height:39.6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اژ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ار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اژ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ار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ج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در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ناس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ش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06/08/1402</w:t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2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یاز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جینا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یازیس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یا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کومونیا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Schmidt G.D; Roberts L.S.Foundations of Parasitology.8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2010. McGraw Hill Company. Boston. USA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2"/>
                <w:szCs w:val="22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2005,Vol. 5.0,Hodder Arnold, London.Great Brit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3.Markell EK; John DT: Krotoski WA. </w:t>
            </w:r>
            <w:r>
              <w:rPr>
                <w:rFonts w:cs="B Nazanin"/>
                <w:b/>
                <w:bCs/>
                <w:sz w:val="22"/>
                <w:szCs w:val="22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W.B.    Saunders Company. Philadelphia.USA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چاپ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-571500</wp:posOffset>
                </wp:positionV>
                <wp:extent cx="571500" cy="504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-45pt;width:44.95pt;height:39.6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میب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هف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bookmarkStart w:id="0" w:name="OLE_LINK5"/>
      <w:bookmarkStart w:id="1" w:name="OLE_LINK6"/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bookmarkEnd w:id="0"/>
      <w:bookmarkEnd w:id="1"/>
      <w:r>
        <w:rPr>
          <w:rFonts w:cs="B Nazanin"/>
          <w:b/>
          <w:bCs/>
          <w:sz w:val="22"/>
          <w:szCs w:val="22"/>
        </w:rPr>
        <w:t>13/08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Cs/>
          <w:sz w:val="22"/>
          <w:szCs w:val="22"/>
        </w:rPr>
        <w:t>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25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592"/>
      </w:tblGrid>
      <w:tr>
        <w:trPr>
          <w:trHeight w:val="555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يس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ئ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کشا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6810</wp:posOffset>
                </wp:positionH>
                <wp:positionV relativeFrom="paragraph">
                  <wp:posOffset>-571500</wp:posOffset>
                </wp:positionV>
                <wp:extent cx="571500" cy="504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45pt;width:44.95pt;height:39.6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میب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گل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ز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هش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0/08/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28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ي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ستوليتيکا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73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4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يس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ئ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کشا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7905</wp:posOffset>
                </wp:positionH>
                <wp:positionV relativeFrom="paragraph">
                  <wp:posOffset>-695325</wp:posOffset>
                </wp:positionV>
                <wp:extent cx="571500" cy="504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15pt;margin-top:-54.75pt;width:44.95pt;height:39.6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میب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ز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زا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7/08/1402</w:t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31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عوارض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٭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يس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ئ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کشا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110</wp:posOffset>
                </wp:positionH>
                <wp:positionV relativeFrom="paragraph">
                  <wp:posOffset>-685800</wp:posOffset>
                </wp:positionV>
                <wp:extent cx="571500" cy="504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3pt;margin-top:-54pt;width:44.95pt;height:39.6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وکسیدیا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لو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04/09/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یدی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.8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oston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reat Brit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يس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ئ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کشا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810</wp:posOffset>
                </wp:positionH>
                <wp:positionV relativeFrom="paragraph">
                  <wp:posOffset>-682625</wp:posOffset>
                </wp:positionV>
                <wp:extent cx="571500" cy="50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53.75pt;width:44.95pt;height:39.6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وکسیدیا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لو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یاز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1/09/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37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198"/>
      </w:tblGrid>
      <w:tr>
        <w:trPr>
          <w:trHeight w:val="5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يزب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عوارض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٭اهداف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PT.Yagut" w:hAnsi="IPT.Yagut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Yagut" w:hAnsi="IPT.Yagut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PT.Yagut" w:hAnsi="IPT.Yagut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de-DE"/>
              </w:rPr>
              <w:t>1.</w:t>
            </w:r>
            <w:r>
              <w:rPr>
                <w:rFonts w:cs="B Nazanin"/>
                <w:sz w:val="20"/>
                <w:szCs w:val="20"/>
              </w:rPr>
              <w:t xml:space="preserve"> Schmidt G.D; Roberts L.S.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Foundations of Parasitology</w:t>
            </w:r>
            <w:r>
              <w:rPr>
                <w:rFonts w:cs="B Nazanin"/>
                <w:sz w:val="20"/>
                <w:szCs w:val="20"/>
              </w:rPr>
              <w:t>.8</w:t>
            </w:r>
            <w:r>
              <w:rPr>
                <w:rFonts w:cs="B Nazanin"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sz w:val="20"/>
                <w:szCs w:val="20"/>
              </w:rPr>
              <w:t xml:space="preserve"> Edition. 2010. McGraw Hill Company.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oston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0"/>
                <w:szCs w:val="20"/>
                <w:lang w:val="de-DE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val="de-DE"/>
              </w:rPr>
              <w:t>.</w:t>
            </w:r>
            <w:r>
              <w:rPr>
                <w:rFonts w:cs="B Nazanin"/>
                <w:sz w:val="20"/>
                <w:szCs w:val="20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0"/>
                <w:szCs w:val="20"/>
              </w:rPr>
              <w:t>Topley and Wilson's Microbiology and Microbial infections</w:t>
            </w:r>
            <w:r>
              <w:rPr>
                <w:rFonts w:cs="B Nazanin"/>
                <w:sz w:val="20"/>
                <w:szCs w:val="20"/>
              </w:rPr>
              <w:t>.10</w:t>
            </w:r>
            <w:r>
              <w:rPr>
                <w:rFonts w:cs="B Nazanin"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sz w:val="20"/>
                <w:szCs w:val="20"/>
              </w:rPr>
              <w:t xml:space="preserve"> edition.2005,vol.5.0, Hodder Arnold, London.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reat Britain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lang w:val="de-DE"/>
              </w:rPr>
              <w:t xml:space="preserve">. Markell EK; John DT: Krotoski WA. </w:t>
            </w:r>
            <w:r>
              <w:rPr>
                <w:rFonts w:cs="B Nazanin"/>
                <w:sz w:val="20"/>
                <w:szCs w:val="20"/>
              </w:rPr>
              <w:t>Markell and Voge's Medical Parasitology, 2006, 9</w:t>
            </w:r>
            <w:r>
              <w:rPr>
                <w:rFonts w:cs="B Nazanin"/>
                <w:sz w:val="20"/>
                <w:szCs w:val="20"/>
                <w:vertAlign w:val="superscript"/>
              </w:rPr>
              <w:t>th</w:t>
            </w:r>
            <w:r>
              <w:rPr>
                <w:rFonts w:cs="B Nazanin"/>
                <w:sz w:val="20"/>
                <w:szCs w:val="20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يس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ي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ئ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کشا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ب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6810</wp:posOffset>
                </wp:positionH>
                <wp:positionV relativeFrom="paragraph">
                  <wp:posOffset>-682625</wp:posOffset>
                </wp:positionV>
                <wp:extent cx="571500" cy="504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53.75pt;width:44.95pt;height:39.65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وکسیدیا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لو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حیوانات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واز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8/09/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40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امپزشک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یدی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يدي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1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Foundations of Parasitology.8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oston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2"/>
                <w:szCs w:val="22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Great Brit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2"/>
                <w:szCs w:val="22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210</wp:posOffset>
                </wp:positionH>
                <wp:positionV relativeFrom="paragraph">
                  <wp:posOffset>-580390</wp:posOffset>
                </wp:positionV>
                <wp:extent cx="571500" cy="50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-45.7pt;width:44.95pt;height:39.6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ژ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ار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میکروسپوریدیاه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زا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08" w:right="-72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سیز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5/09/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508" w:right="-72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: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پزشکی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نگل شناسی  ، قارچ شناسی و حشره شناسی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IPT.Yagut" w:hAnsi="IPT.Yagut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PT.Yagut" w:hAnsi="IPT.Yagut" w:eastAsia="IPT.Yagut" w:cs="IPT.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32"/>
                <w:szCs w:val="32"/>
              </w:rPr>
              <w:t>101507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Email: </w:t>
            </w:r>
            <w:hyperlink r:id="rId43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Ebrahim.s@skums.ac.ir</w:t>
              </w:r>
            </w:hyperlink>
            <w:r>
              <w:rPr>
                <w:rFonts w:cs="B Nazani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راگيری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IPT.Yagut" w:hAnsi="IPT.Yagut" w:eastAsia="IPT.Yagut" w:cs="IPT.Yagu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و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IPT.Yagut" w:hAnsi="IPT.Yagu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گل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1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Schmidt G.D; Roberts L.S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Foundations of Parasitology.8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2010. McGraw Hill Company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oston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.USA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de-D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Cox FEG;Wakelin D ; Gillespie SH ; Despommier DD. </w:t>
            </w:r>
            <w:r>
              <w:rPr>
                <w:rFonts w:cs="B Nazanin"/>
                <w:b/>
                <w:bCs/>
                <w:sz w:val="22"/>
                <w:szCs w:val="22"/>
              </w:rPr>
              <w:t>Topley and Wilson's Microbiology and Microbial infections.10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2005,vol.5.0, Hodder Arnold, London.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Great Brit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val="de-DE"/>
              </w:rPr>
              <w:t xml:space="preserve">. Markell EK; John DT: Krotoski WA. </w:t>
            </w:r>
            <w:r>
              <w:rPr>
                <w:rFonts w:cs="B Nazanin"/>
                <w:b/>
                <w:bCs/>
                <w:sz w:val="22"/>
                <w:szCs w:val="22"/>
              </w:rPr>
              <w:t>Markell and Voge's Medical Parasitology, 2006,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. W.B.    Saunders Company. Philadelphia. USA.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يس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حس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ئ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6810</wp:posOffset>
                </wp:positionH>
                <wp:positionV relativeFrom="paragraph">
                  <wp:posOffset>-732790</wp:posOffset>
                </wp:positionV>
                <wp:extent cx="571500" cy="50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-57.7pt;width:44.95pt;height:39.6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سمينار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ياخت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>(</w:t>
      </w:r>
      <w:r>
        <w:rPr>
          <w:rFonts w:cs="B Nazanin" w:ascii="IPT.Yagut" w:hAnsi="IPT.Yagut"/>
          <w:b/>
          <w:bCs/>
          <w:sz w:val="22"/>
          <w:szCs w:val="22"/>
        </w:rPr>
        <w:t>1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3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چهار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02/10/1402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40"/>
      </w:tblGrid>
      <w:tr>
        <w:trPr>
          <w:trHeight w:val="48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</w:rPr>
              <w:t>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15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</w:tr>
      <w:tr>
        <w:trPr>
          <w:trHeight w:val="5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5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6810</wp:posOffset>
                </wp:positionH>
                <wp:positionV relativeFrom="paragraph">
                  <wp:posOffset>26670</wp:posOffset>
                </wp:positionV>
                <wp:extent cx="571500" cy="504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pt;margin-top:2.1pt;width:44.95pt;height:39.65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سمينار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تک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ياخته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rFonts w:ascii="IPT.Yagut" w:hAnsi="IPT.Yagut" w:eastAsia="IPT.Yagut" w:cs="IPT.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>(</w:t>
      </w:r>
      <w:r>
        <w:rPr>
          <w:rFonts w:cs="B Nazanin" w:ascii="IPT.Yagut" w:hAnsi="IPT.Yagut"/>
          <w:b/>
          <w:bCs/>
          <w:sz w:val="22"/>
          <w:szCs w:val="22"/>
        </w:rPr>
        <w:t>1</w:t>
      </w:r>
      <w:r>
        <w:rPr>
          <w:rFonts w:cs="B Nazanin" w:ascii="IPT.Yagut" w:hAnsi="IPT.Yagut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ascii="IPT.Yagut" w:hAnsi="IPT.Yagut" w:cs="B Nazanin"/>
          <w:b/>
          <w:b/>
          <w:bCs/>
          <w:sz w:val="22"/>
          <w:sz w:val="22"/>
          <w:szCs w:val="22"/>
          <w:rtl w:val="true"/>
        </w:rPr>
        <w:t>نی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0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پانز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انزده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5/10/1400</w:t>
      </w:r>
    </w:p>
    <w:p>
      <w:pPr>
        <w:pStyle w:val="Normal"/>
        <w:tabs>
          <w:tab w:val="clear" w:pos="720"/>
          <w:tab w:val="left" w:pos="7798" w:leader="none"/>
        </w:tabs>
        <w:ind w:left="-514" w:right="-90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ind w:left="-514" w:right="-90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دانشکده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پزشکی                                                                               گروه آموزشی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نگل شناسی  ، قارچ شناسی و حشره شناسی</w:t>
      </w:r>
    </w:p>
    <w:tbl>
      <w:tblPr>
        <w:bidiVisual w:val="true"/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</w:rPr>
              <w:t>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15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IPT.Yagut" w:hAnsi="IPT.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PT.Yagut" w:hAnsi="IPT.Yagut" w:eastAsia="IPT.Yagut" w:cs="IPT.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Yagut" w:hAnsi="IPT.Yagut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کروسپوریدی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EECE1" w:val="clear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 w:ascii="IPT.Yagut" w:hAnsi="IPT.Yagut"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متون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PT.Yagut" w:hAnsi="IPT.Yagut" w:eastAsia="IPT.Yagut" w:cs="IPT.Yagut"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.Yagut" w:hAnsi="IPT.Yagut" w:cs="B Nazanin"/>
                <w:bCs/>
                <w:color w:val="FF0000"/>
                <w:sz w:val="18"/>
                <w:sz w:val="18"/>
                <w:szCs w:val="18"/>
                <w:rtl w:val="true"/>
              </w:rPr>
              <w:t>مطلوب</w:t>
            </w:r>
          </w:p>
        </w:tc>
      </w:tr>
    </w:tbl>
    <w:p>
      <w:pPr>
        <w:pStyle w:val="Normal"/>
        <w:ind w:left="-508" w:right="-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14" w:right="-90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footerReference w:type="default" r:id="rId48"/>
      <w:type w:val="nextPage"/>
      <w:pgSz w:w="11906" w:h="16838"/>
      <w:pgMar w:left="1800" w:right="1800" w:gutter="0" w:header="0" w:top="576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brahim.s@skums.ac.i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brahim.s@skums.ac.i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Ebrahim.s@skums.ac.i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Ebrahim.s@skums.ac.ir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Ebrahim.s@skums.ac.ir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Ebrahim.s@skums.ac.ir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Ebrahim.s@skums.ac.ir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mailto:Ebrahim.s@skums.ac.ir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mailto:Ebrahim.s@skums.ac.ir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mailto:Ebrahim.s@skums.ac.ir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mailto:Ebrahim.s@skums.ac.ir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yperlink" Target="mailto:Ebrahim.s@skums.ac.ir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yperlink" Target="mailto:Ebrahim.s@skums.ac.ir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yperlink" Target="mailto:Ebrahim.s@skums.ac.ir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32:00Z</dcterms:created>
  <dc:creator>Dear User!</dc:creator>
  <dc:description/>
  <dc:language>en-US</dc:language>
  <cp:lastModifiedBy>Parasit Dpt</cp:lastModifiedBy>
  <cp:lastPrinted>2023-06-19T11:30:00Z</cp:lastPrinted>
  <dcterms:modified xsi:type="dcterms:W3CDTF">2023-10-21T05:32:00Z</dcterms:modified>
  <cp:revision>2</cp:revision>
  <dc:subject/>
  <dc:title/>
</cp:coreProperties>
</file>